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reasure Coast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Treasure Coast Regional Planning Council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EETING CANCELED June 17, 2022, 9:30 a.m. This meeting has been canceled as of June 1, 2022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ING CANCELED</w:t>
      </w:r>
    </w:p>
    <w:p>
      <w:pPr>
        <w:pStyle w:val="Normal"/>
        <w:rPr/>
      </w:pPr>
      <w:r>
        <w:rPr>
          <w:rFonts w:eastAsia="Times New Roman"/>
          <w:szCs w:val="20"/>
        </w:rPr>
        <w:t>Indian River State College, Wolf High-Technology Center, 2400 SE Salerno Road, Stuart, Florida 3499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EETING CANCELED as of June 1, 2022. The Treasure Coast Regional Planning Council will hold its monthly meeting. This meeting was previously noticed in issue 48/103 of th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iz Gulick at 772 221-4060 or lgulick@tcrpc.or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z Gulick at 772 221-4060 or lgulick@tcrpc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Liz Gulick at 772 221-4060 or lgulick@tc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8:26:00Z</dcterms:created>
  <dc:creator>Brown, Cari L.</dc:creator>
  <dc:description/>
  <cp:keywords/>
  <dc:language>en-US</dc:language>
  <cp:lastModifiedBy>Brown, Cari L.</cp:lastModifiedBy>
  <dcterms:modified xsi:type="dcterms:W3CDTF">2022-06-07T18:47:00Z</dcterms:modified>
  <cp:revision>1</cp:revision>
  <dc:subject/>
  <dc:title/>
</cp:coreProperties>
</file>