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D HUMAN TRAFFICKING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490000827?pwd=bFVONnR1QzAxYVhMRVVUM1RIS0s3Z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4 9000 082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74211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6465588656,,85490000827#,,,,*742110#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85490000827#,,,,*742110#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undraising Activ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9:00Z</dcterms:created>
  <dc:creator>Brown, Cari L.</dc:creator>
  <dc:description/>
  <cp:keywords/>
  <dc:language>en-US</dc:language>
  <cp:lastModifiedBy>Brown, Cari L.</cp:lastModifiedBy>
  <dcterms:modified xsi:type="dcterms:W3CDTF">2022-06-08T11:32:00Z</dcterms:modified>
  <cp:revision>3</cp:revision>
  <dc:subject/>
  <dc:title/>
</cp:coreProperties>
</file>