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D HUMAN TRAFFICKING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8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207794981?pwd=cWhlakhwdEMzN3RIdDBDaC8yV0RIQ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2 0779 498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78626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85207794981#,,,,*786260#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85207794981#,,,,*786260#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undraising Activ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1:00Z</dcterms:created>
  <dc:creator>Brown, Cari L.</dc:creator>
  <dc:description/>
  <cp:keywords/>
  <dc:language>en-US</dc:language>
  <cp:lastModifiedBy>Brown, Cari L.</cp:lastModifiedBy>
  <dcterms:modified xsi:type="dcterms:W3CDTF">2022-06-08T11:31:00Z</dcterms:modified>
  <cp:revision>2</cp:revision>
  <dc:subject/>
  <dc:title/>
</cp:coreProperties>
</file>