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D HUMAN TRAFFICKING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5, 2022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9191727323?pwd=UXVidHorajJhZ0M0ei9HN0JBUDhVU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91 9172 732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04399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6465588656,,89191727323#,,,,*043995#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89191727323#,,,,*043995#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undraising Activit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rin@FloridaAllianceEndH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4:00Z</dcterms:created>
  <dc:creator>Brown, Cari L.</dc:creator>
  <dc:description/>
  <cp:keywords/>
  <dc:language>en-US</dc:language>
  <cp:lastModifiedBy>Brown, Cari L.</cp:lastModifiedBy>
  <dcterms:modified xsi:type="dcterms:W3CDTF">2022-06-08T11:34:00Z</dcterms:modified>
  <cp:revision>2</cp:revision>
  <dc:subject/>
  <dc:title/>
</cp:coreProperties>
</file>