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(FDLE) Missing Endangered Persons Information Clearinghous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ne 10, 2022, 8:30 a.m. – 4:00 p.m.</w:t>
      </w:r>
    </w:p>
    <w:p>
      <w:pPr>
        <w:pStyle w:val="Normal"/>
        <w:rPr/>
      </w:pPr>
      <w:r>
        <w:rPr>
          <w:rFonts w:eastAsia="Times New Roman"/>
          <w:szCs w:val="20"/>
        </w:rPr>
        <w:t>PLACE: Staybridge Suites, 1600 Summit Lake Dr., Tallahassee, FL 32317 Or by calling 1-850-270-3999, ID code: 109 896 31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ission of the Missing Endangered Persons Information Clearinghouse Advisory Board is to support awareness, education, and training for the prevention, response, and recovery of missing and endangered pers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dvisory Board meets to discuss and implement plans and policies to combat and create an awareness of the large number of children that go missing every ye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mcd@fdle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2 hour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2:00Z</dcterms:created>
  <dc:creator>Brown, Cari L.</dc:creator>
  <dc:description/>
  <cp:keywords/>
  <dc:language>en-US</dc:language>
  <cp:lastModifiedBy>Brown, Cari L.</cp:lastModifiedBy>
  <dcterms:modified xsi:type="dcterms:W3CDTF">2022-06-08T13:22:00Z</dcterms:modified>
  <cp:revision>2</cp:revision>
  <dc:subject/>
  <dc:title/>
</cp:coreProperties>
</file>