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chapter,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g and black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Times New 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2)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Times New 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Times New 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Times New Roman"/>
          <w:sz w:val="20"/>
        </w:rPr>
      </w:pPr>
      <w:r>
        <w:rPr>
          <w:rFonts w:cs="TimesNewRoman;Times New 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No person shall harvest in or from state waters, nor possess while in or on the waters of the state, or land, any Nassau grouper. The purchase, sale, or exchange of any Nassau grouper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80604638"/>
      <w:r>
        <w:rPr>
          <w:sz w:val="20"/>
          <w:szCs w:val="20"/>
          <w:lang w:val="en-US" w:eastAsia="en-US"/>
        </w:rPr>
        <w:t xml:space="preserve">(h) Goliath group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 </w:t>
      </w:r>
      <w:bookmarkStart w:id="1" w:name="_Hlk80623187"/>
      <w:r>
        <w:rPr>
          <w:sz w:val="20"/>
          <w:szCs w:val="20"/>
          <w:lang w:val="en-US" w:eastAsia="en-US"/>
        </w:rPr>
        <w:t>Except as provided in Rule 68B-14.0091, F.A.C., no person shall harvest or land a goliath grouper from Florida Waters or possess a goliath grouper.</w:t>
      </w:r>
      <w:bookmarkEnd w:id="1"/>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2" w:name="_Hlk82010618"/>
      <w:bookmarkEnd w:id="2"/>
      <w:r>
        <w:rPr>
          <w:sz w:val="20"/>
          <w:szCs w:val="20"/>
          <w:lang w:val="en-US" w:eastAsia="en-US"/>
        </w:rPr>
        <w:t xml:space="preserve">2. A recreational harvester who meets the requirements of </w:t>
      </w:r>
      <w:bookmarkStart w:id="3" w:name="_Hlk80623224"/>
      <w:r>
        <w:rPr>
          <w:sz w:val="20"/>
          <w:szCs w:val="20"/>
          <w:lang w:val="en-US" w:eastAsia="en-US"/>
        </w:rPr>
        <w:t xml:space="preserve">subsection 68B-14.0091(1), F.A.C., shall not harvest or land from Florida Waters more than one goliath grouper per open harvest season. Such person may not possess more than one goliath grouper. </w:t>
      </w:r>
      <w:r>
        <w:rPr>
          <w:rFonts w:cs="TimesNewRoman;Times New Roman"/>
          <w:sz w:val="20"/>
          <w:szCs w:val="20"/>
        </w:rPr>
        <w:t>Such fish shall not be counted for purposes of the aggregate grouper bag and possession limit prescribed in paragraph (a).</w:t>
      </w:r>
      <w:bookmarkEnd w:id="3"/>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4" w:name="_Hlk80604638"/>
      <w:bookmarkStart w:id="5" w:name="_Hlk82010618"/>
      <w:bookmarkEnd w:id="5"/>
      <w:r>
        <w:rPr>
          <w:sz w:val="20"/>
          <w:szCs w:val="20"/>
          <w:lang w:val="en-US" w:eastAsia="en-US"/>
        </w:rPr>
        <w:t>3. The purchase, sale, or exchange of any goliath grouper is prohibited.</w:t>
      </w:r>
      <w:bookmarkEnd w:id="4"/>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g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the Atlantic Ocean and south of 25°09' North Latitude in the Gulf of Mexico, no recreational harvester shall harvest in or from state waters, nor possess while in or on state waters, more than 1 hogfish per day (</w:t>
      </w:r>
      <w:r>
        <w:rPr>
          <w:sz w:val="20"/>
          <w:szCs w:val="20"/>
        </w:rPr>
        <w:t xml:space="preserve">consistent with the Federal Standard established in </w:t>
      </w:r>
      <w:r>
        <w:rPr>
          <w:color w:val="000000"/>
          <w:sz w:val="20"/>
          <w:szCs w:val="20"/>
          <w:lang w:val="en-US" w:eastAsia="en-US"/>
        </w:rPr>
        <w:t>50 C.F.R. §622.187(b)(3)(ii)</w:t>
      </w:r>
      <w:r>
        <w:rPr>
          <w:sz w:val="20"/>
          <w:szCs w:val="20"/>
        </w:rPr>
        <w:t xml:space="preserve"> as of August 24,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Gulf of Mexico north of 25°09' North Latitude, no recreational harvester shall harvest in or from state waters, nor possess while in or on state waters, more than 5 hogfish per day (</w:t>
      </w:r>
      <w:r>
        <w:rPr>
          <w:sz w:val="20"/>
          <w:szCs w:val="20"/>
        </w:rPr>
        <w:t xml:space="preserve">consistent with the Federal Standard established in </w:t>
      </w:r>
      <w:r>
        <w:rPr>
          <w:color w:val="000000"/>
          <w:sz w:val="20"/>
          <w:szCs w:val="20"/>
          <w:lang w:val="en-US" w:eastAsia="en-US"/>
        </w:rPr>
        <w:t>50 C.F.R. §622.38(b)(7)</w:t>
      </w:r>
      <w:r>
        <w:rPr>
          <w:sz w:val="20"/>
          <w:szCs w:val="20"/>
        </w:rPr>
        <w:t xml:space="preserve"> as of August 24,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7 black sea bass per day (consistent with the Federal Standards established in 50 C.F.R. §622.187(b)(7) as of August 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Times New Roman"/>
          <w:sz w:val="20"/>
        </w:rPr>
      </w:pPr>
      <w:r>
        <w:rPr>
          <w:rFonts w:cs="TimesNewRoman;Times New Roman"/>
          <w:sz w:val="20"/>
        </w:rPr>
        <w:t xml:space="preserve">(7) Tilefish. </w:t>
      </w:r>
    </w:p>
    <w:p>
      <w:pPr>
        <w:pStyle w:val="Normal"/>
        <w:spacing w:lineRule="atLeast" w:line="260"/>
        <w:ind w:firstLine="360"/>
        <w:jc w:val="both"/>
        <w:rPr>
          <w:rFonts w:cs="TimesNewRoman;Times New Roman"/>
          <w:sz w:val="20"/>
        </w:rPr>
      </w:pPr>
      <w:r>
        <w:rPr>
          <w:rFonts w:cs="TimesNewRoman;Times New Roman"/>
          <w:sz w:val="20"/>
        </w:rPr>
        <w:t>(a) Golden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Blueline tilefish. Except for the closed season in paragraph 68B-14.0039(4)(b), F.A.C., no recreational harvester shall harvest in or from state waters of the Atlantic Ocean and all waters of Monroe County nor possess in or on the state waters of the Atlantic Ocean and all waters of Monroe County more than three blueline tilefish per person per day (consistent with the Federal Standard established in 50 C.F.R. §622.187(b)(2) as of February 27, 2020). Such fish shall be counted for purposes of the aggregate grouper bag and possession limit for the Atlantic Ocean and all waters of Monroe County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one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 The exceptions provided in paragraphs (9)(a)-(d) below do not apply to red porgy harvested from the Atlantic Ocean nor goliath grouper harvested from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and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Federal Standards in the Atlantic Ocean, any person harvesting pursuant to the bag limits of this rule, who has fished aboard a charter vessel or headboat on a vessel for hire trip that spans more than 24 hours may possess no more than two daily bag limits if each passenger is issued and has in possession a receipt issued on behalf of the vessel that verifies the length of the trip (consistent with requirements established in 50 C.F.R. §622.187(c)(1)(i)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nsistent with Federal Standards in the Atlantic Ocean, any person harvesting pursuant to the bag limits of this rule, who has fished aboard a headboat on a vessel for hire trip that spans more than 48 hours and can document that fishing was conducted on at least three days may possess no more than three daily bag limits if each passenger is issued and has in possession a receipt issued on behalf of the vessel that verifies the length of the trip (consistent with requirements established in </w:t>
      </w:r>
      <w:r>
        <w:rPr>
          <w:sz w:val="20"/>
          <w:szCs w:val="20"/>
        </w:rPr>
        <w:t>50 C.F.R.§622.187(c)(1)(ii)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Consistent with Federal Standards in the Gulf of Mexico,</w:t>
      </w:r>
      <w:r>
        <w:rPr>
          <w:color w:val="000000"/>
          <w:sz w:val="20"/>
          <w:szCs w:val="20"/>
          <w:lang w:val="en-US" w:eastAsia="en-US"/>
        </w:rPr>
        <w:t xml:space="preserve"> any person harvesting pursuant to the bag limits of this rule, who has fished aboard a charter vessel or headboat on a vessel for hire trip that spans more than 30 hours may possess, at any time during the trip, no more than two daily bag limits, provided that the vessel has two licensed operators aboard, and each passenger is issued and has in possession a receipt issued on behalf of the vessel that verifies the date and time of departure and length of the trip (consistent with requirements established in </w:t>
      </w:r>
      <w:r>
        <w:rPr>
          <w:sz w:val="20"/>
          <w:szCs w:val="20"/>
        </w:rPr>
        <w:t>50 C.F.R.§622.38(c)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s (2)(d) and (2)(h),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 1-1-21, 8-25-21, 7-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3:00Z</dcterms:created>
  <dc:creator>FLRules_Word</dc:creator>
  <dc:description/>
  <cp:keywords/>
  <dc:language>en-US</dc:language>
  <cp:lastModifiedBy>FLRules_Word</cp:lastModifiedBy>
  <dcterms:modified xsi:type="dcterms:W3CDTF">2022-06-08T13:33:00Z</dcterms:modified>
  <cp:revision>1</cp:revision>
  <dc:subject/>
  <dc:title>68B-14</dc:title>
</cp:coreProperties>
</file>