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5.065 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September 23 through October 22. A special quota permit will be required for the September 23-24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except bobcat and otter). Any deer except spotted fawns may be taken during the archery season. During the muzzleloading gun and general gun seasons, antlerless deer may be taken by permit only. There shall be no bag or size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grounds during periods in which hunting is allowed and throughout the year at designated campsites on the Florida National Scenic Trail provided that access to area is via the Trail. Camping equipment may be taken onto the area after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hunting on the Crabgrass Creek portion of the area shall have a daily permit issued from the check station in their possession and shall enter and exit at the designated entrance point on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Persons engaging in recreational activities other than hunting shall register upon entering and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or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cycles, airboats or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f centerfire rifles is prohibited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is prohibited except that bird dogs are allow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t. McCo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January 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Wild hogs may be taken only during archery or muzzleloading gun seasons and during the first 9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to the area is permitte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or Gooski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f center-fire rifles is prohibited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cess is permitted only by individuals possessing a valid recreational user permit, except as provided by Section 37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October 27-29, on the Church Lake, Hopkins Prairie and Lake Delancy Management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x, bobcat and raccoon – November 11 through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March 22-25, March 29 through April 1, April 5-8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December 1 through March 1, except in that portion of the Pipeline Management Unit south of S.R. 40, east of County Road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egal game (except antlerless deer), fish, frogs and furbearers. During the spring turkey season the bag limit shall be one gobbler or bearded turkey per quota hunt permit. Deer may only be taken in the Church Lake Unit during the archery season, muzzleloading gun season and the first 9 days of the general gun season. Deer daily bag one, no season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bearing animals – During the November 11 through March 1 period, hunting as specified in paragraph 68A-24.002(2)(b), F.A.C., is permitted only in the Pipeline and Church Lake Management Units. Raccoons may also be hunted, with dogs only, from March 5 through April 15 only in that portion of the Pipeline Management Unit south of S.R. 40, east of C.R. 183 AV and west of S.R. 19. The hunting of fox and bobcat by the use of dogs only shall be permitted from January 8 through April 15, only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by the use of tents, trailers, or self-propelled camping vehicles only on designated campsites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nagement units will be open for the taking of doves during all phases of the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in the Hopkins Prairie and Lake Delancy management units, except bird dogs and retrievers are allowed during small game, early duck, dove, and duck and coot seasons. Caged or leashed hunting dogs may be transported on establishe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Forest Road 538 from State Road 42 to County Road 445, Forest Road 573, Forest Road 588, Blue Creek Lodge Road, Forest Road 10 east of Forest Road 65, Forest Road 65 south of Forest Road 10, Forest Road 79 south of Forest Road 76 or that portion of any road adjacent to posted lands, and all Forest Service, county and state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w and arrow may be used to take nongame fish, except catfish, in Salt Springs Ru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gs may be used to pursue rabbits from January 8 through April 15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cala Wildlife Management Area consists of four management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pkins Prairie Unit – Starting at the junction of F.R. 88 and S.R. 40, then north on F.R. 88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65, then south on F.R. 65 to its junction with S.R. 40, then west on S.R. 40 to its junction with F.R. 88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Delancy Unit – Starting at the junction of the wildlife management area boundary (O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88, then north on F.R. 88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peline Unit – Starting at the junction of S.R. 40 and the western boundary of the wildlife management area, then north along the wildlife management area boundary to its junction with C.R. 316, then east on C.R. 316 to its junction with F.R. 88, then south on F.R. 88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S.R. 314A, then north on S.R. 314A to its junction with S.R. 314, then southwest on S.R. 314 to its junction with S.R. 40 then west on S.R. 40 to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urch Lake Unit – Starting at the junction of S.R. 40 and C.R. 314, then northeast on C.R. 314 to its junction with C.R. 314A, then south on C.R. 314A to its junction with S.R. 40, then east on S.R. 40 to its junction with C.R. 183 AV, then south on C.R. 183 AV to its junction with the wildlife management area boundary, then west and north along the wildlife management area boundary to its junction with S.R. 40, then east on S.R. 40 to its junction with C.R. 314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Throughout year except on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fish, frogs and furbearer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enter or exit the area at designated entrances located on State Roads 471, 50, 565, Lacoochee Grade and Cen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temporary shelt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archery and spring turkey season camping is permitted only at Pless Plac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aking of hogs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d trappers may possess a .22 caliber rimfire rifle or pistol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or Clay Sink or Lacoochee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each hunting season and shall be removed by 6 p.m. six days after the close of each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January 13 through Febr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Antlerless deer may be taken by permit only during the muzzleloading gun and general gun seasons. No size or bag limits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waterfowl retrievers, bird dogs, and dogs with a shoulder height of 15 inches or les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when the area is closed to hunting, public access other than on foot (pedestrian) or bicycle is prohibited except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mall game hunters shall sign in and out upon entry or exit and record their harvest at a game registra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ssession of guns is prohibited on the James A. Van Fleet State Trail except at designated crossings. Hunters shall transport guns across the State Trail only at designate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e day prior to each hunt from 8:00 a.m. until 6:00 p.m.,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gun for mobility impaired –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ral gun-dog – December 7-10, 21-24 and December 28-31 in that area between the Florida Turnpike and U.S. 44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lligators as specified in Rule 68A-25.042, F.A.C., frogs and furbearers. Hogs may be taken only during the archery, muzzleloading gun, general gun for the mobility-impaired, and the general gun seasons with no size or bag limit. Taking of hogs during the general gun-dog season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hunter campsites during the periods in which hunting is allowed and at designated campsites on the Florida Trail throughout the year. Camping equipment may be taken onto the area after 8:00 a.m. seven days prior to the opening of archery season and shall be removed from the area before 6:00 p.m. seven days following the end of the spring turkey season. Camping shall be allowed from 8 a.m. one day prior to each season through 6:00 p.m. one day following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two days of archery season, the muzzleloading gun season and the general gun season except the general gun-dog hunts, the quota of hunters will be admitted daily as follows: 441 check station – 375; Canoe Creek check station – 50; State Road 60 check station – 200. During the general gun-dog hunts, the quota of hunters for the 441 check station will be 100 by regular quota permit east of the Florida Turnpike and 100 daily permits issued at the check station for we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or named and numbered trails except during the general gun for mobility-impaired season. During general gun-dog hunts, quota permit holders may operate vehicles on named or numbered roads and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cycles, airboats or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bird dogs is prohibited except during the general gun-dog hunts when dogs with a shoulder height of 17 inches or less may be used for deer hunting ea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or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general gun for mobility-impaired season, hunting is permitt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may only be ridden on named and numbered roads, except that horses may be ridden on firelines during the general gun-dog season in that portion of the area east of the Florida Turnpike by hunters possessing quota hunt permits for the general gun-dog season. During the small game season, persons hunting from horseback are not restricted to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airie Lakes Unit,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gun hog – December 1-3 and Jan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During the archery, muzzleloading gun and general gun seasons, antlerless deer may be taken by permit only. The bag limit for antlered deer shall be one per quota hunt permit. During the spring turkey season the bag limit for turkey shall be one gobbler or bearded turkey per quota hunt permit. Only hogs may be taken during the general gun hog season. There shall be no bag or size limit restrictions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quota hunt permit shall be required for every hunter entering the area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or hors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cycles, airboats and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Legal to take: All legal game, fish, except as provided below, frogs and furbearer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register at designated entrances and record their game or fish harvest upon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operate any boat powered by an internal combustion engine on Woody Pond, Bear Pond, or Rattlesnake Pond and its adjoining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2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turkeys, fish, frogs and furbearers. During the archery, muzzleloading gun and general gun seasons, the bag limit for deer shall be one per hunter. No size or bag limit on wild hogs.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by permit from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register at designated entrances and record their game or fish harvest upon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ing equipment may be taken on the area the weekend prior to the opening of the archery season and during periods open to hunting. Camping equipment must be removed by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to the area is permitte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centerfire rifles (other than muzzleloading)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mping equipment may be brought onto the area only during the weekend before the archery season and during periods when hunting is allow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is permitted only by individuals possessing a valid recreational user permit, except as provided by Section 37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8 through October 1 and October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2-15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6-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January 12-18 and January 26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y deer except spotted fawn, turkeys, wild hog and coyote. No other wildlife species may be taken. A limit of one antlerless and one antlered deer per quota permit is established. Only one regular or special quota permit may be utilized per person, per hunt. No size or bag limit on wild hogs. Only wild hogs may be taken during the general gun-hog season. Turkeys may be taken onl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at the designated through-trail campsites along the Florida Trail throughout the year.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ccess during periods closed to hunting shall be from 8:00 a.m. to sunset unless camping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quota permit shall be required for every hunter entering the area, except during the general gun-hog season when a quota permit will be required for each group of two hunters. During the general gun-hog season only the hunter possessing the quota permit may possess a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tracked vehicles and all-terrain vehicles are prohibited. Horses and motorcycl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ndguns are prohibited.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 except that dogs may be used during the general gun-hog hunts. During general gun-hog hunts no more than 3 dogs per quota permit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29 and Novemb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25-26 and December 2-3, and 9-10 and January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February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except bobcat and otter). A limit of one antlerless and one antlered deer per person per hunt is established. Any deer (except spotted fawn) may be taken during the archery season. Antlerless deer may be taken by permit only during the muzzleloading and general gun seasons. There shall be no size limit or bag limit restrictions on wild hogs. Only wild hogs may be taken during the general gun-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open to hunting. Horses are permitted during periods closed to hunting, but may be ridden only on named or numbered roads or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 except that dogs may be used during the general gun-hog season, and bird dogs may be used during small game season. During the general gun-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pring turkey season only shotguns are permitted. Centerfire rifles are prohibited during the general gu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f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deer,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early duck and duck and coot seasons as established by Rule 68A-13.003, F.A.C., waterfowl hunting will be permitted on bodies of water connected to the St. Johns River only. Access will be by the St. Johns River only. Hunters are not required to check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general gun-hog season, a quot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Waterfowl retrievers may be used during small game and early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early duck season as established by Rule 68A-13.003, F.A.C., waterfowl hunting will be permitt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center-fire rifle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2-3, 9-10 and January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Only deer and wild hogs may be taken during the archery, general gun and muzzleloading gun seasons. Taking of antlered deer not having at least one antler with three or more points, one inch or more in length, is prohibited. Antlerless deer may be taken during the archery season. Antlerless deer may be taken by antlerless deer permit during the muzzleloading gun and general gun seasons. Only rabbits, gray squirrels and bobwhite quail may be taken during the small game season. The bag limit for deer shall be one antlered and one antlerless deer per quota permit. Only one regular or special quota permit may be utilized per person, per hunt.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ndgu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boats, tracked vehicles, motorcycles and all-terrain vehicles are prohibited. Horses are prohibited during periods when the area is open to hunting,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quota hunt permit shall be required for every hun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and coot – Lake Ponte Vedra shall be open in the September season established pursuant to Rule 68A-13.003, F.A.C., and the first day of each phase and on Wednesday and Saturday of the duck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 November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October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December 1-3, 8-10, January 5-7,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 Permitt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ish, frogs and furbearers. Taking of wild hogs during the last two weekends of the small game season is prohibited. Legal shooting hours for ducks and coots: From the beginning of legal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uting is permitted one day prior to each 3-day hunt during the archery, muzzleloading, general gun, and small game hunts from 7:00 a.m. until 9:00 p.m. during Eastern Daylight Saving Time and from 7:00 a.m. until 8:00 p.m. during Eastern Standard Time. Waterfowl scouting is permitted on Lake Ponte Vedra from 5:00 a.m. until 5:00 p.m. Eastern Standard Time on the Saturday prior to the opening of each phase of the regular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ducks or coots with lead sho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er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ossession or use of gill nets, trawls, seines, gigs, or spear guns is prohibited in Lake Ponte Vedra, except that gigs may be used to harvest frogs. The use of cast nets or gigs from the Guana Dam to 50 yards north of the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possession of guns at the visitor interpretive center or on the wildlife observation towers or nature trail board 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Ponte Vedra shall be open for recreational use from Guana Dam to a line two miles north of the dam at all times, and on the remainder of Lake Ponte Vedra and the interio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rses and bicycles may be used only on named or numbered trails or roads. Horses shall be prohibited during the archery, muzzleloading gun,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uthorized hunting equipment may be taken on the area after 8:00 a.m. one day before the opening of the archery season and shall be removed from the area before 6:00 p.m. one day following the close of the final small-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use airboats and outboard motors larger than 10 h.p. on Lake Ponte Verd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3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January 13-14 and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3-25, March 30 through April 1 and April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During the archery, muzzleloading gun, and general gun seasons, antlerless deer may be taken by permit only. During the archery, muzzleloading gun and general gun seasons the bag limit for antlered deer shall be one per quota hunt permit. During the spring turkey season, the bag limit for turkey shall be one gobbler (or bearded turkey) per quota hunt permit. No bag or size limit on wild hogs.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dogs with a shoulder height of 15 inches or less may be used during the small game season. During non-hunting periods the possession of dogs shall only be as authorized by the Southwest Florida Water Management District on lands manag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shall not be parked fu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motorcycles or all-terrain vehicles is prohibited. The use of horses is prohibited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quota hunt permit shall be required for every hun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ehicular access is permitt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d small game – Octo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dove – The first and second Saturdays only during the first phase; the third Saturday only during the second phase; and the first, third and fifth Saturday only during the third phase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mall game – November 23 through January 7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except bobcat and otter). During the archery, muzzleloading gun and general gun seasons the bag limit for deer shall be one per hunter. There shall be no bag or size limit restrictions on wild hogs. During the spring turkey season the bag limit for turkey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in designated campsites during the hunting season. During nonhunting periods, camping is permitted only in primitive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ular access is permitted from 1.5 hours before sunrise to 1.5 hours after sunset one day prior to each season (except small game), and during periods when the area is open to hunting. Public access other than on foot (pedestrian), or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2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except bobcat and otter). No bag or size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the general gun season. During the remainder of the year camping is permitted only by permit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rd dogs or retrievers only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game – November 25 through December 10 and December 23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opportunity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hog – January 13-16, 17-22, and 2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opportunity dove – The first, second and fourth Saturdays only during the first phase; the first and third Saturdays only during the second phase; and the first, third and fourth Saturdays only during the third phase of the mourning dove and white-winged dove season established by Rule 68A-13.008, F.A.C. No dove hunting is permitted on posted dove fields other than on thes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smal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deer may be taken per quota hunt permit during the archery, muzzleloading gun and general gun seasons. Taking of antlered deer not having at least one antler with three or more points, one inch or more in length, is prohibited. Anterless deer may be taken during the archery season only. Only one regular or special quota permit may be utilized per person, per hunt. Turkeys may be taken only during special-opportunity turkey hunts. The bag limit for turkey shall be one gobbler or bearded turkey per special-opportunity turkey hunt permit. Only hogs may be taken during the general gun hog season. No size or bag limit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special-opportunity turkey hunts and at other tim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dogs, other than bird dogs and dogs with a shoulder height of 15 inches or less during the small game season and on the posted dove fields during special-opportunity dove hu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from 1.5 hours before sunrise to 1.5 hours after sunset one day prior to each season (except small game and special-opportunity dove), and during periods when the area is open to hunting. Individuals in possession of a special-opportunity turkey hunt permit shall also have vehicular access to the area from sunrise to sunset on the Saturday and Sunday preceding each hunt. Vehicular access is permitted only by permit from the Division of Forestry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er, turkeys, and hogs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26 and September 27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December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13-2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for mobility-impaired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During periods open to hunting and at other times as access is permitted by the Department of Agriculture and Consumer Affairs, Division of Forestry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except as provided below, frogs and furbearers except otter and bobcat. Antlerless deer may be taken by permit only during muzzleloading gun and general gun season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hog – January 26-28, Febr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opportunity deer – October 28 through November 3 and November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all game – November 25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opportunity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Wild hogs, with a daily bag of 2, no size limit. One antlered deer may be taken per special-opportunity deer hunt permit. Antlerless deer (except spotted fawns) may be taken by antlerless deer permit only. Taking antlered deer not having at least one antler with four or more points is prohibited. All legal small game and furbearers during the small game season. Turkey during the special-opportunity turkey hunts. The bag limit for turkey shall be one gobbler (or bearded turkey) per special-opportunity turkey hunt permit. Fish and frog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permitted to the parking area at the hunt headquarters on Road 1 and the parking area at the south end of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in possession of a special-opportunity hunt permit may have vehicle access to the area from sunrise to sunset on the Saturday and Sun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gs, deer and turkeys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to the area is prohibited from 1.5 hours after sunset until 1.5 hours before sunrise unless camping at designated camping areas durin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Thanksgiving Day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shall be one per quota permit. There shall be no bag or size limit restrictions on wild hogs. During the spring turkey season the bag limit for turkeys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uthoriz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dogs with a shoulder height of 15 inches or less may be used during the small game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from 1.5 hours before sunrise to 1.5 hours after sunet one day prior to each season (except small game), and during periods when the area is open to hunting. Public access other than on foot (pedestrian), horseback (equestrian), or bicycle is prohibited at all other times. Horses are prohibited during periods when the area is open to hunting,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t a designated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ittle Big Econlockhatchee Wildlife Management Area – Kilbe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9-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January 12-14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Antlerless deer may be taken by permit only during the muzzleloading gun and general gun seasons. Only wild hogs may be taken during the general gun hog season.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t a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ular access is restricted to hunters who possess a valid quota hunt permit. Vehicles may be operated only on named and numbered roads and must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turkey or wild hog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ake Panasoff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opportunity turkey – March 22-25, April 3-6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opportunity archery – September 28 through October 1, October 5-8 and 17-20, November 2-5 and 14-17, November 30 through December 3, December 12-15 and January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opportunity hog-still –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opportunity hog-dog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Febr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except bobcat and otter). Turkeys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hog may be taken during the special-opportunity hog-still and special-opportunity hog-dog seasons. No bag or size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on of a vehicle on the area is prohibited during the period from 8:00 p.m. to 5:00 a.m., unless camping at designated campsites during special-opportunity hunt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vehicular access is restricted to the main entrance road to the horse stable facility. Individuals in possession of a special-opportunity hunt permit shall have vehicle access to the area from 8:00 a.m. to 6:00 p.m.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shotguns and archery equipment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tguns are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se of dogs, other than bird dogs and dogs with a shoulder height of 15 inches or less during the small game season, is prohibited except that dogs may by used during the special-opportunity hog-dog season. During the special-opportunity hog-dog season, no more than 3 dogs per special-opportunity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ring the special-opportunity hog-dog season, 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 Supervised small game – October 14-20, November 18-24, December 16-22 and January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small game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vehicles are prohibited except in designated parking area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unters shall register at designated entrances and record their game harvest upon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f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1 and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4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January 4-7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bobcat and otter). A limit of one antlerless and one antlered deer per person per hunt is established. Antlerless deer may be taken by permit only during muzzleloading gun and general gun season. Only wild hogs may be taken during the general gun hog season. No size or bag limit on wild hogs.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tracked vehicles, motorcycles, all-terrain vehicles, and horses are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restricted to hunters who possess a valid quota hunt permit.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opportunity deer – November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Dec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opportunity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opportunity wild hog – October 6-8,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and fish. Turkeys may be taken only during the special-opportunity turkey hunts. The bag limit for turkey shall be one gobbler (or bearded turkey) per special-opportunity turkey hunt permit. One antlered deer per special-opportunity deer hunt permit. Antlerless deer (except spotted fawns) may be taken by antlerless deer permit only. Taking of antlered deer not having at least one antler with four or more points is prohibited. No bag or size limit on wild hogs. Taking of wild hogs during the special-opportunity turkey hu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at Gate 1 only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participating in the special-opportunity deer, turkey or wild hog hunts must be in possession of a special-opportunity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special-opportunity hunts, only permittees may use tents, trailers or self-propelled camping vehicles at designated campsites. During the remainder of the year, only tent camping shall be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re permitted only during nonhunting periods and permitted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cklawaha River Wildlife Management Area – Gores Land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and furbearers. During archery, muzzleloading gun, and general gun seasons, the bag limit for deer shall be one per hunter. There shall be no bag or size limits on wild hogs. During the spring turkey season, the bag limit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from 1.5 hours before sunrise to 1.5 hours after sunset one day prior to each season, an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17-19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open to hunting and at other times as access is permitted by the Division of Forestry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shall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permitted.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and exit the area only at designated entrances, register upon entering,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8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January 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area is permitt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January 2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fowl may be hunted in accordance with federal migratory bir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urbearers, fish, and frogs. Antlerless deer may be taken during the period November 18-19. Turkey of either sex may be taken during the muzzleloading gun season. The period of November 11 through January 7 is open for bearded turkey only. No bag or size limits on wild hogs. Wild hogs may be taken during the archery, muzzleloading gun, general gun,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tracked or wheeled vehicles are prohibited, except on Fellsmere Grade and Lawton Road. Motorized boats are prohibited in those portions of the area posted as a walk-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any firearm containing shells or cartridges or any capped or primed muzzleloading gun is prohibited on Fellsmere Grad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of-way of the Fellsmere Grad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any device capable of discharging, emitting spray, or introducing any pollut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duck and coot season in the Stick Marsh/Farm 13, Kenansville Lake, and as posted in the Blue Cypress Water Management Area, the possession or use of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is prohibited except bird dogs may be used during the small game, duck and coot seasons, and dogs may be used for hog hunting during the period January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8 and Novem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ld hog – January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shall be one antlered and one antlerless deer per quota hunt permit. No bag or size limits on wild hogs. Only wild hogs may be taken during the wild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hunting periods, public access is restricted to those individuals with valid hu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shall check in and out at the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ossession of rimfire or centerfire rifles or pistols is prohibited during the spring turkey and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1 and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11-14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January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A bag limit of one antlerless and one antlered deer per person per hunt. No size or bag limit on wild hogs. Only wild hogs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dogs may be used during the general gun hog season and bird dogs may be used during small game season. During the general gun 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when the area is open to hunting.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 season, a quota hunt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3 through October 1 and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November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 November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January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by permit from the Florida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amily hunts, one or two persons per hunt permit under 16 years of age but not younger than 8 years of age may hunt as provided in Section 790.22, F.S. These persons must be under the supervision and in the presence of one adult not younger than 18 years of age. The adult may only hunt when in the presence of at least one person under 16 years of age but not younger than 8 years of 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6-29-82, 7-1-83, 7-5-84, 10-1-84, 7-1-85, 5-7-86, 5-10-87, 5-1-88, 7-1-89, 12-19-89, 7-1-90, 7-1-91, 7-2-91, 7-2-92, 7-1-93, 7-1-94, 7-1-95, 7-1-96, 9-15-96, 6-1-97, 7-1-98, 7-2-98, 8-11-98, 12-28-98, 7-1-99, Formerly 39-15.065, Amended 12-20-99, 7-1-00, 12-26-00, 7-1-01, 6-2-02, 7-28-02, 5-1-03, 7-1-03, 10-12-03, 7-1-04, 7-1-05, 1-4-06, 7-1-06, 8-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Feng Xiao</cp:lastModifiedBy>
  <dcterms:modified xsi:type="dcterms:W3CDTF">2006-09-26T01:54:00Z</dcterms:modified>
  <cp:revision>2</cp:revision>
  <dc:subject/>
  <dc:title>CHAPTER 68A-15 TYPE I WILDLIFE MANAGEMENT AREAS</dc:title>
</cp:coreProperties>
</file>