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8B-14.008 Open and Closed Areas for Recreational Harvest of Goliath Grou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1) Open Areas – The areas open to the recreational harvest of goliath grouper include all Florida Waters of Nassau through St. Lucie counties, all Florida Waters of the Gulf of Mexico in Monroe County, and all Florida Waters of Collier through Escambia counties. excluding all waters of the St. Lucie River and its tributaries and excluding all waters within within Dry Tortugas National Park.</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2) Closed Areas – All Florida Waters of Martin through Miami-Dade counties, all Florida Waters of the Atlantic Ocean in Monroe County,  all Florida Waters within Dry Tortugas National Park, and all Florida Waters of the St. Lucie River and its tributaries are closed to the recreational harvest of goliath grou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a) No person shall harvest or land a goliath grouper from Florida Waters that are closed to the harvest of goliath grouper.</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b) No person shall possess a goliath grouper in or on Florida Waters that are closed to the harvest of goliath grouper.</w:t>
      </w:r>
    </w:p>
    <w:p>
      <w:pPr>
        <w:pStyle w:val="Normal"/>
        <w:widowControl w:val="false"/>
        <w:overflowPunct w:val="false"/>
        <w:spacing w:lineRule="atLeast" w:line="260" w:before="120" w:after="240"/>
        <w:jc w:val="both"/>
        <w:textAlignment w:val="baseline"/>
        <w:rPr>
          <w:sz w:val="18"/>
          <w:szCs w:val="18"/>
        </w:rPr>
      </w:pPr>
      <w:r>
        <w:rPr>
          <w:i/>
          <w:color w:val="000000"/>
          <w:sz w:val="18"/>
          <w:szCs w:val="18"/>
          <w:lang w:val="en-US" w:eastAsia="en-US"/>
        </w:rPr>
        <w:t>Rulemaking Authority Art. IV, Sec. 9, Fla. Const. Law Implemented Art. IV, Sec. 9, Fla. Const. History–</w:t>
      </w:r>
      <w:r>
        <w:rPr>
          <w:i/>
          <w:sz w:val="18"/>
          <w:szCs w:val="18"/>
        </w:rPr>
        <w:t>New 7-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3:00Z</dcterms:created>
  <dc:creator>FLRules_Word</dc:creator>
  <dc:description/>
  <cp:keywords/>
  <dc:language>en-US</dc:language>
  <cp:lastModifiedBy>FLRules_Word</cp:lastModifiedBy>
  <dcterms:modified xsi:type="dcterms:W3CDTF">2022-06-08T13:33:00Z</dcterms:modified>
  <cp:revision>1</cp:revision>
  <dc:subject/>
  <dc:title>68B-14</dc:title>
</cp:coreProperties>
</file>