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17.005 Specific Regulations for Wildlife and Environmental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ttle Gator Creek –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signated wood stork rookery area is closed to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turbance or removal of any tree or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shing is permitted on the Withlacoochee Riv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authorized 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ickey Creek Mitigation Park – L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or possession of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authorized removal, cutting, or possession of live or dead trees or pla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mping or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ossession of dogs, horses, or other pets or livestoc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is restricted to foot traffic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release of any wildlife on the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latt Branch Mitigation Park –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or possession of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authorized removal, cutting, or possession of live or dead trees or pla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mping or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ossession of dogs, horses, or other pets or livestoc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is restricted to foot traffic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release of any wildlife on the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ke Wales Ridge –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motorized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rseback riding is allowed by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ullfrog Creek Mitigation Park –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ssession of dogs, horses, or other pets or livestoc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cess is restricted to foot traffic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ake Wales Ridge Wildlife and Environmental Area – Royce Unit –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gun – Novem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mall game – December 8-10 and 22-24, January 19-21 and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ring turkey – March 16-18 and March 30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gal to take: All legal game, wild hogs, fish, frogs, and furbearers. The bag limit for antlered deer shall be one per quota hunt permit. During the spring turkey season, the bag limit for turkey shall be one gobbler (or bearded turkey) per quota hunt permit. There shall be no size or bag limit restrictions on wild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se of tracked vehicles, motorcycles, airboats, or all-terrain vehicles is prohibited. Horses and bicycles may be used only on firebreaks and named or numbered roads. The use of horses is prohibited during the general gun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ehicles may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uring periods when the area is closed to hunting, public access other than by foot, bicycle, or horseback is prohibited, except that motorized vehicles shall be permitted on Royce Road year-round and shall be permitted on all named and numbered roads one day prior to the general gun and spring turke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uring periods when the area is open to hunting, entry or exit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unters shall check in and out at the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unting with dogs is prohibited except bird dogs and retrievers may be used during the small game season. Hunting hogs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erry Oldenburg Mitigation Park – Hernand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or possession of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turbance or removal of any trees or pla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shall be restricted to foot traffic only. No motorized vehicles or horseback riding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hinsegut – Hernand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authorized public access is prohibited on that portion of the area lying east of C.R. 581. Access is permitted by foot traffic only on that portion of the area lying south of the intersection of U.S. 41 and C.R. 581 and west of U.S. 41 known as the Big Pine 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sh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nta Fe Swamp – Bradfo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n season (hunting prohibited at other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chery – September 23 through Octo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rchery and muzzleloading gun – November 11 through Janua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shing is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gal to take: Wild hogs, gray squirrel, rabbit, deer with one or more antlers at least five inches in length and fish. Deer (except spotted fawns) and turkey of either sex may be taken during the archery season. Only bearded turkey or gobblers may be taken during the spring turkey season. No size or bag limit on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blic access into the area is allowed on Cow Pen Road and Little Santa Fe Lak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ehicles are prohibited except in the designated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nterfire or rimfire rifles, shotguns, pistols, and crossbow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ild hogs may not be transported al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t White Mitigation Park – Gilchrist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ssession of dogs, horses, or other pets or livestoc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cess is restricted to foot traffic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wannee Ridge –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bility-impaired general gun – October 13-15, 27-29, November 3-5 and December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bility-impaired spring turkey – March 23-25 and April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sh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gal to take: Any deer (except spotted fawn), wild hogs, bearded turkey (during spring turkey season only), gray squirrel, and rabbit. The bag limit shall be two deer or two bearded turkeys per quota permit. Only mobility-impaired hunters may take an antlerless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unters shall check in and out at the designated check station on Holton Creek WMA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uring hunting periods, access will be restricted to certified mobility-impaired hunters with quota hunt permits and one additional person per permit holder who may also participate in the hunt. Only one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ehicles may be operated only from one and one-half hours before sunrise until one and one-half hours after sunset, only on designated portions of named or numbered roads during periods open to hunting and one day p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use of tracked vehicles, airboats, motorcycles, or all-terrain vehicles is prohibited, except all-terrain vehicles may be used during mobility-impaired hunts only, during all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unters shall enter and exit through Holton Creek WMA Road 2 only. The area may be accessed during non-hunting periods by use of the Adams Grade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hunt participant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possession of dogs or hor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uring non-hunting periods, access is restricted to foot traffic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rannan Field Mitigation Park – Duval and Cla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or possession of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ess shall be restricted to foot traffic only. No motorized vehicles or horseback riding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Judges Cave –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or possession of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authorized 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Judges Cave will be closed to entry from March 15 through Sept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sturbance or removal of any tree or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alachicola River – Gulf, Franklin, and Libert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shall be allowed only during the open seasons established for migratory birds in Rules 68A-13.003 and 68A-13.008, F.A.C., and during open seasons established for deer, turkey, quail, squirrel, and wild hogs in Rule 68A-13.004, F.A.C., except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tlerless deer may only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urkeys of either sex may only be taken during the archery and 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gun season shall open the fourth Thursday in November and close three days thereafter and reopen the second Saturday in December and close 53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uring the first phase of dove seasons established by Rule 68A-13.008, F.A.C., doves may be taken in posted dove fields on Satur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 size or bag limit on wild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rbearers may be taken in accordance with the provisions of Rule 68A-24.002, F.A.C., except the use or possession of dogs is prohibited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mping is limited to tents, trailers, or self-propelled camping vehicles only. Camping is permitted throughout the area, except where posted as no camping. Kitchen stoves, refrigerators, and freezers, unless contained in mobile campers, lumber, sheet metal, or other building materia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authorized removal or cutting of trees or pla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se of dogs other than bird dogs or retrievers on posted dove fields is prohibited during the first phase of do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unting with dogs, other than bird dogs or retrievers, is prohibited in that portion of the area posted as Northwest Florida Water Management District lands (except those lands lying south of the Chipola River and east of the St. Joe Canal) and on those lands lying east of East Bay and Cash Bayo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use of all-terrain vehicles is prohibited in that portion of the area posted as Northwest Florida Water Management District lands and on those lands lying east of East Bay and Cash Bayo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 Kirk Edwards –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n season: gray squirrel – during the open season for gray squirrel established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igratory game birds may be taken during seasons established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uthern Glades –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chery – September 9 through Octo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uzzleloading gun – October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gun – October 28 through Decembe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ucks, coots, and snipe –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shing is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rogging – The day following the close of the general gun season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gal to take: Deer with one or more antlers at least five inches in length and wild hogs with a shoulder height of 15 inches or more. Ducks, coots, and snipe may be taken during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gs are prohibited except waterfowl retrievers may be used during the duck, coot, and snip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ossession of any firearm containing shells or cartridges or capped or primed muzzleloading guns is prohibited on levees, improved roads, and at check stations. The discharge of guns is prohibited on, from, or across any check station, levee, or improv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unting or discharge of any firearm east of the C-109 road, within 500 yards of the Dade Work Camp, or any building or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use of tracked vehicles, buggies, airboats, motorcycles, and all-terrain vehicles is prohibited in the area except that airboats may be used in Units 1 and 4 from the day following the close of the general gun season through March 1 and outboard motor boats may be used within canals, and vehicles may be operated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Vehicles shall not be parked in such a manner as to obstruct roads, gate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John G. and Susan H. Dupuis Jr.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chery – September 8-10, 15-17 and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uzzleloading gun – October 6-8, 13-15 and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gun – October 27-29 and November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gun for mobility-impaired – November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eneral gun hog – November 14-16, 21-23, 28-30, and December 5-7. Wild hogs only. No bag or siz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pring turkey – March 6-8, 16-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mall game – December 9 through January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ishing is permitted when public access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tlered deer with at least one antler having three or more points, one inch or more in length. Antlerless deer (except spotted fawns) may be taken during the archery and general gun for the mobility-impaired seasons; and by antlerless deer permit only during the muzzleloading gun and general gun seasons. The bag limit for deer shall be one per quota hunt permit. Wild hogs may be taken with no size or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ring turkey season – Gobblers or bearded turkeys only. The bag limit for turkey shall be one per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mall game season – Quail, gray squirrel, rabbit, armadillo, bobcat, raccoon, opossum, coyote, and skunk. Any migratory game bird may be taken during those portions of seasons established for these species in Rules 68A-13.003 and 68A-13.008, F.A.C., that coincide with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mping – During the archery, muzzleloading gun, general gun, general gun for mobility-impaired, spring turkey, and general gun hog seasons, no person shall camp on the area except those possessing a current Dupuis quota hunt permit. Camping is permitted only in the campsite adjacent to Gate 3. During the remainder of the year, camping is permitted only at designated primitive sites on hiking trails, the General Use campground on Jim Lake Grade, and at the designated equestrian staging area at Gate 3. Small game hunters shall utilize the General Use campground on Jim Lake Grade or the primitive sites on the hiking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authorized removal or cutting of live or dead trees or pla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res are prohibited except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unting over bait or placing bait or other food for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unting or the possession of guns is prohibited in areas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ogs are prohibited except bird dogs and retrievers are permit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Vehicles may be operated only on named roads and designated parking areas except during the general gun for mobility-impaired season when all-terrain vehicles can be used off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use of tracked vehicles, buggies, airboats, motorcycles, or all-terrain vehicles is prohibited except all-terrain vehicles may be used during the general gun for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Horses are prohibited during the archery, muzzleloading gun, general gun, general gun for mobility-impaired, spring turkey, and general gun hog seasons. During the remainder of the year horses may be used only on designated equestrian trails and named or numbered roads. The use of horses on all other roads and trails is prohibited. Persons horseback riding on the area shall enter and exit only at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uring the archery, muzzleloading gun, general gun, general gun for mobility-impaired, spring turkey, and general gun hog seasons, hunters shall check in and out at the check station at Gate 3 and check all game taken. No deer, hog, or turkey may be dismembered until checked at the check station. During the small game season, hunters shall enter and exit the area through Gat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uring the small game season and periods when the area is closed to hunting, vehicle access is through Gate 1 and hiking access is through Gate 2 by foot only.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uring the archery, muzzleloading gun, general gun, general gun for mobility-impaired, spring turkey, and general gun hog seasons, no person shall enter or exit the area except through Gate 3 and all such persons shall possess a quota hunt permit for the area except that one person younger than 16 years of age may accompany a person older than 18 years of age who possesses a valid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designated campsite for hunters is at Gate 3 and may be used by hunters only during the archery, muzzleloading gun, general gun, general gun for mobility-impaired, spring turkey, and general gun hog seasons. Authorized camping equipment may be taken on the area after 8:00 a.m. one day before each three-day hunt of the archery, muzzleloading gun, general gun, general gun hog, general gun for mobility-impaired, and spring turkey seasons. Authorized camping equipment shall be removed from the area before 5:00 p.m. one day following each three-day hunt of the archery, muzzleloading gun, general gun, general gun hog, general gun for mobility-impaired,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Each person hunting during the general gun for mobility-impaired season shall possess quota hunt permit for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Each hunter participating in the general gun for mobility-impaired season is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Only one mobility-impaired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he possession or use of firearms other than shotgun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The discharge of firearms within 1/4 mile of the hiking trail campsit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REW – Collier and L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chery – September 9-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uzzleloading gun – October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gun – October 28 through Novem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ring turkey – March 3-6 and 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Legal to take: All legal game, fish, frogs, and furbearers. The bag limit for deer shall be one per quota hunt permit. The taking of deer is prohibited in the Corkscrew Marsh Unit. During the spring turkey season, the bag limit</w:t>
      </w:r>
      <w:r>
        <w:rPr>
          <w:rFonts w:eastAsia="Times New Roman"/>
          <w:b/>
          <w:color w:val="000000"/>
          <w:sz w:val="20"/>
          <w:szCs w:val="20"/>
          <w:lang w:val="en-US" w:eastAsia="en-US"/>
        </w:rPr>
        <w:t xml:space="preserve"> </w:t>
      </w:r>
      <w:r>
        <w:rPr>
          <w:rFonts w:eastAsia="Times New Roman"/>
          <w:color w:val="000000"/>
          <w:sz w:val="20"/>
          <w:szCs w:val="20"/>
          <w:lang w:val="en-US" w:eastAsia="en-US"/>
        </w:rPr>
        <w:t>for turkey shall be one gobbler (or bearded turkey) per quota hunt permit. The taking of turkey is prohibited during the archery season. There shall be no bag limit restrictions on wild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mping: Primitive camping is allowed at designated sites by individuals with written authorization from the South Florida Water Management District or by individuals in possession of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se of trailers or recreational vehicles for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res other than campfires at approved campsit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authorized removal, cutting, or possession of live or dead trees or pla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gs are prohibited, except that dogs not normally used for hunting and kept under restraint may be possessed. No person shall allow any dog to pursue or molest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use of tracked vehicles, swamp buggies, motorcycles, all-terrain vehicles, or vessels, except canoes or kayaks, is prohibited, except that swamp buggies may be operated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Vehicles may be operated only on named or numbered roads designated for vehicles. During the archery, muzzleloading gun, general gun and spring turkey seasons beginning at 8:00 a.m. the day prior to the opening of each season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use or possession of horses is restricted to designated equestrian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ersons may enter and exit the area only at designated access points and hunters must check in and out at the designat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ersons may enter the WEA two hours before sunrise and must exit the area within two hours after sunset, unless camping at a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Hunters shall enter and exit the Corkscrew Marsh Unit only through Gate 5 and Gate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Hunting east of or within 1/4-mile of the western North/South Tram Road and south of Bonita Beach Road in the Bird Rookery Swamp Uni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No deer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Centerfire and rimfire rif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lorida Keys –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or possession of firearms or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shing is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tructing or erecting a permanent or semi-permanent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gs are prohibited, except that dogs not normally used for hunting and kept under restraint may be possessed. No person shall allow any dog to pursue or molest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authorized disturbance, detachment, possession, or removal of any plant or animal, dead or aliv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nauthorized planting of trees, shrubs, or other vegetat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person shall place, expose, or distribute any grain or other food for wildlife except as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 person shall release wildlife or any species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disturbance or removal of any man-made, cultural, or natural materials or features, or non-renewable resour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use of tracked vehicle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Vessels may be launched at designated ramp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John C. and Mariana Jones / Hungryland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chery – September 9-12, 16-19, 23-26 and September 30 through Octobe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uzzleloading gun – October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gun – October 28-30 and November 4-6 and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mall game – November 18 through Decembe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gal to take: Deer, wild hog, quail, gray squirrel, rabbit, armadillo, raccoon, opossum, coyote, skunk, and migratory game birds as established by Rules 68A-13.003 and 68A-13.008, F.A.C., when migratory game bird season coincides with the archery, muzzleloading gun, general gun, or small game season. The bag limit for deer shall be one each per quota permit. No size or bag limits on wild hogs. The taking of antlerless deer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mping: Camping is permitted at designated primitive sites. Only tent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authorized removal or cutting of live or dead trees or pla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res are prohibited except at designated camp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ehicles may be operated only on named or numbered roads and in designated parking areas. Vehicles are prohibited on the Old Jupiter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use of tracked vehicles, buggies, airboats, motorcy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deer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ogs are prohibited except bird dogs and retrievers may be used for hunting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enterfire and rimfire rif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Horses may be used only on designated equestrian trails and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rtheast Region. Split Oak Forest Mitigation Park – Orange and Osceol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unting or possession of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turbance or removal of any trees or pla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ccess shall be restricted to foot traffic at designated access points or horseback riding which shall be allowed only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release of any wildlife on the area is prohibi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372.121, 375.313 FS. Law Implemented Art. IV, Sec. 9, Fla. Const., 372.121, 375.313 FS. History– New 7-1-83, Amended 11-30-83, 7-1-84, 8-21-85, Formerly 39-17.05, Amended 6-1-86, 8-13-87, 8-18-88, 8-17-89, 4-11-90, 7-1-91, 10-31-91, 4-14-92, 4-20-93, 7-1-94, 9-15-94, 3-30-95, 8-15-95, 7-1-96, 4-3-97, 10-28-97, 7-1-98, 8-11-98, 7-1-99, Formerly 39-17.005, Amended 7-1-00, 5-1-01, 6-2-02, 5-25-03, 7-1-04, 7-1-05, 7-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4:00Z</dcterms:created>
  <dc:creator>Feng Xiao</dc:creator>
  <dc:description/>
  <cp:keywords/>
  <dc:language>en-US</dc:language>
  <cp:lastModifiedBy>Feng Xiao</cp:lastModifiedBy>
  <dcterms:modified xsi:type="dcterms:W3CDTF">2006-09-26T01:54:00Z</dcterms:modified>
  <cp:revision>2</cp:revision>
  <dc:subject/>
  <dc:title>CHAPTER 68A-17 WILDLIFE AND ENVIRONMENTAL AREAS</dc:title>
</cp:coreProperties>
</file>