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H1-31.006</w:t>
        </w:r>
      </w:hyperlink>
      <w:r>
        <w:rPr>
          <w:rFonts w:eastAsia="Times New Roman"/>
          <w:szCs w:val="20"/>
        </w:rPr>
        <w:tab/>
        <w:t>Reactivation Fee</w:t>
      </w:r>
    </w:p>
    <w:p>
      <w:pPr>
        <w:pStyle w:val="Normal"/>
        <w:rPr>
          <w:rFonts w:eastAsia="Times New Roman"/>
          <w:szCs w:val="20"/>
        </w:rPr>
      </w:pPr>
      <w:r>
        <w:rPr>
          <w:rFonts w:eastAsia="Times New Roman"/>
          <w:szCs w:val="20"/>
        </w:rPr>
        <w:t>The Board of Accountancy hereby gives notice:</w:t>
      </w:r>
    </w:p>
    <w:p>
      <w:pPr>
        <w:pStyle w:val="Normal"/>
        <w:rPr>
          <w:rFonts w:eastAsia="Times New Roman"/>
          <w:szCs w:val="20"/>
        </w:rPr>
      </w:pPr>
      <w:r>
        <w:rPr>
          <w:rFonts w:eastAsia="Times New Roman"/>
          <w:szCs w:val="20"/>
        </w:rPr>
        <w:t>of the issuance of an Order Denying the Petitions for Variance or Waiver, filed on February 9, 2022, by Michael Elmaleh. The Notices of Petition for Waiver or Variance were published in Vol. 48, No. 42, of the March 2, 2022, Florida Administrative Register. Petitioner sought a waiver or variance of Rule 61H1-33.006(1), (2), F.A.C., which required each Florida certified public accountant who has requested inactive status or became delinquent, as distinguished from a Florida certified public accountant whose certificate or license has been suspended, who desires to become an active Florida certified public accountant, i.e., engage or reengage in the practice of public accounting in Florida, shall apply for such reactivation by completing and submitting to the Department Form DBPR CPA 7 – CPA Change of Status Application. However, if a license is delinquent on January 1 for failure to comply with Rule 61H1-33.003, F.A.C., through failure to report compliance with continuing professional education requirements by the immediately prior December 31st, a Florida certified public accountant may reactivate, pursuant to Section 473.311, F.S., by certifying the required hours have been completed, paying the fees required by Rules 61H1-31.003, 31.004 and 31.006, F.A.C., by March 15 of the same year of the delinquency. Petitioner also sought a waiver or variance of Rule 61H1- 31.006, F.A.C., which requires that each Florida certified public accountant for reactivation of a delinquent status license to active shall pay a fee of $250.00. The Board considered the instant Petition at a duly-noticed public meeting held on March 18, 2022, in Orlando, Florida.</w:t>
      </w:r>
    </w:p>
    <w:p>
      <w:pPr>
        <w:pStyle w:val="Normal"/>
        <w:rPr>
          <w:rFonts w:eastAsia="Times New Roman"/>
          <w:szCs w:val="20"/>
        </w:rPr>
      </w:pPr>
      <w:r>
        <w:rPr>
          <w:rFonts w:eastAsia="Times New Roman"/>
          <w:szCs w:val="20"/>
        </w:rPr>
        <w:t>The Board’s Order, filed on April 12, 2022, denied the petition stating that Petitioner’s request does not meet the requirements for variance or waiver of the rule.</w:t>
      </w:r>
    </w:p>
    <w:p>
      <w:pPr>
        <w:pStyle w:val="Normal"/>
        <w:rPr>
          <w:rFonts w:eastAsia="Times New Roman"/>
          <w:szCs w:val="20"/>
        </w:rPr>
      </w:pPr>
      <w:r>
        <w:rPr>
          <w:rFonts w:eastAsia="Times New Roman"/>
          <w:szCs w:val="20"/>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02:00Z</dcterms:created>
  <dc:creator>Brown, Cari L.</dc:creator>
  <dc:description/>
  <cp:keywords/>
  <dc:language>en-US</dc:language>
  <cp:lastModifiedBy>Brown, Cari L.</cp:lastModifiedBy>
  <dcterms:modified xsi:type="dcterms:W3CDTF">2022-06-08T18:16:00Z</dcterms:modified>
  <cp:revision>1</cp:revision>
  <dc:subject/>
  <dc:title/>
</cp:coreProperties>
</file>