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18.004 Regulations in Wildlife Refug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take or possess any wildlife on any area established as a wildlife refuge; or take or possess any freshwater fish on any area closed to the taking of freshwater fish. In any wildlife refuge, no person shall be in possession of a gun, dog, trap or other device for taking wildlife. In any refuge where taking freshwater fish is prohibited, no person shall be in possession of any device for taking freshwater fi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, 372.121 FS. History–New 8-1-79, Amended 6-21-82, 7-1-84, Formerly 39-18.04, 39-18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4:00Z</dcterms:created>
  <dc:creator>Feng Xiao</dc:creator>
  <dc:description/>
  <cp:keywords/>
  <dc:language>en-US</dc:language>
  <cp:lastModifiedBy>Feng Xiao</cp:lastModifiedBy>
  <dcterms:modified xsi:type="dcterms:W3CDTF">2006-09-26T01:54:00Z</dcterms:modified>
  <cp:revision>2</cp:revision>
  <dc:subject/>
  <dc:title>CHAPTER 68A-18 WILDLIFE REFUGES</dc:title>
</cp:coreProperties>
</file>