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January 10, 2023, Time: 10:00 a.m. to 12:00 p.m.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 or mobile app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929981474@t.plcm.vc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2 382 897 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ternate VTC instruc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666-4692,,425734472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hone Conference ID: 425 734 472#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a local number | Reset PI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arn More | Meeting op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9:00Z</dcterms:created>
  <dc:creator>Brown, Cari L.</dc:creator>
  <dc:description/>
  <cp:keywords/>
  <dc:language>en-US</dc:language>
  <cp:lastModifiedBy>Brown, Cari L.</cp:lastModifiedBy>
  <dcterms:modified xsi:type="dcterms:W3CDTF">2022-06-09T12:09:00Z</dcterms:modified>
  <cp:revision>2</cp:revision>
  <dc:subject/>
  <dc:title/>
</cp:coreProperties>
</file>