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9.002 Establishment of Restricted Hunting Areas, and Bird Sanctuaries,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bird sanctuaries for the protection of all birds and other wildlife and restricted hunting areas within any developed area upon the written request of the local governmental body having jurisdiction over such areas. In requesting establishment of such restricted hunting areas or bird sanctuaries, the governing body shall, by proper resolution or ordinance, officially agree to assume the responsibility for enforcement of regulations of the Commission which apply to such areas, including posting the area boundary with signs bearing the words “RESTRICTED HUNTING AREA, Hunting by Special Permit Only” or “BIRD SANCTUARY, No Hunting” established by Rule 68A-19.002, F.A.C., which shall be placed at intervals of no more than 500 feet, be easily visible from any point of ingress or egress and provide other necessary notice of such area to the public. Said governing body shall agree to instruct its duly authorized law enforcement personnel to enforce said regulations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receipt of the request of the governing body the Commission shall, through its staff, investigate to ensure that the tract under consideration is sufficiently developed as to preclude recreational hunting in the interest of safety and that its closure will not result in a denial of reasonable and lawful hunting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on by the Commission for the establishment of restricted hunting areas or bird sanctuaries as recommended by its staff shall be taken at its July and January mee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19.02, Amended 5-10-87, 11-23-97, Formerly 39-19.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8:00Z</dcterms:created>
  <dc:creator>FLRules_Word</dc:creator>
  <dc:description/>
  <cp:keywords/>
  <dc:language>en-US</dc:language>
  <cp:lastModifiedBy>FLRules_Word</cp:lastModifiedBy>
  <dcterms:modified xsi:type="dcterms:W3CDTF">2017-07-26T12:28:00Z</dcterms:modified>
  <cp:revision>1</cp:revision>
  <dc:subject/>
  <dc:title>68A-19</dc:title>
</cp:coreProperties>
</file>