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he Heartland Regional Transportation Planning Organization (HRTPO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5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ake Placid Government Center 1069 US-27, Lake Placid, FL 3385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 of the Heartland Regional Transportation Planning Organization (HRTPO) Governing Board Meeting to discuss the Transportation Disadvantaged program serving DeSoto, Hardee, Highlands, and Okeechobee Countie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Marybeth Soderstrom at 1(863)534-7130, ext. 134 or visit www.heartlandregionaltpo.org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, ext. 134 or visit www.heartlandregionaltpo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Marybeth Soderstrom at 1(863)534-7130, ext. 134 or visit www.heartlandregionaltpo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5:00Z</dcterms:created>
  <dc:creator>Brown, Cari L.</dc:creator>
  <dc:description/>
  <cp:keywords/>
  <dc:language>en-US</dc:language>
  <cp:lastModifiedBy>Brown, Cari L.</cp:lastModifiedBy>
  <dcterms:modified xsi:type="dcterms:W3CDTF">2022-06-09T11:55:00Z</dcterms:modified>
  <cp:revision>2</cp:revision>
  <dc:subject/>
  <dc:title/>
</cp:coreProperties>
</file>