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NSURANCE GUARANTY ASSOC., INC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The FIGA Board of Directors’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3, 2022, 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will meet to discuss general matters of the Association. The agenda will include but not limited to: Minutes, Finance and Audit Committee Report, Receivers, Legal, Claims, Financial and Operations Repor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usan Ferguson, (850) 386-9500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 386-9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18:00Z</dcterms:created>
  <dc:creator>Brown, Cari L.</dc:creator>
  <dc:description/>
  <cp:keywords/>
  <dc:language>en-US</dc:language>
  <cp:lastModifiedBy>Brown, Cari L.</cp:lastModifiedBy>
  <dcterms:modified xsi:type="dcterms:W3CDTF">2022-06-09T12:18:00Z</dcterms:modified>
  <cp:revision>2</cp:revision>
  <dc:subject/>
  <dc:title/>
</cp:coreProperties>
</file>