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atient's Compensation Fund Board of Governor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7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al-in information can be obtained at: https://www.myfloridacfo.com/division/generalcounsel/rulemaking-workshops-and-hearing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Governors will meet to review actions and discuss new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Jennifer Portero at 352-603-4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54:00Z</dcterms:created>
  <dc:creator>Brown, Cari L.</dc:creator>
  <dc:description/>
  <cp:keywords/>
  <dc:language>en-US</dc:language>
  <cp:lastModifiedBy>Brown, Cari L.</cp:lastModifiedBy>
  <dcterms:modified xsi:type="dcterms:W3CDTF">2022-06-09T18:54:00Z</dcterms:modified>
  <cp:revision>2</cp:revision>
  <dc:subject/>
  <dc:title/>
</cp:coreProperties>
</file>