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Producer Appeals Committee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23, 2022, beginning at 10:00 a.m. (ET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tact Kathy Coyne at 941-378-7408 to participa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genda topics will include the appeals process and the appeal of an Agency and its Designated Producer whose privileges to submit business to the FWCJUA were revok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8:55:00Z</dcterms:created>
  <dc:creator>Brown, Cari L.</dc:creator>
  <dc:description/>
  <cp:keywords/>
  <dc:language>en-US</dc:language>
  <cp:lastModifiedBy>Brown, Cari L.</cp:lastModifiedBy>
  <dcterms:modified xsi:type="dcterms:W3CDTF">2022-06-09T18:55:00Z</dcterms:modified>
  <cp:revision>2</cp:revision>
  <dc:subject/>
  <dc:title/>
</cp:coreProperties>
</file>