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rofessional Engineers Rules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ly 13, 2022, 1:00 p.m. or soon thereafe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zoom and/or telephone confere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2web.zoom.us/j/8385179508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by your lo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12 626 6799 US (Chicago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929 436 2866 US (New York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01 715 8592 US (Washington DC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46 248 7799 US (Houston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669 900 6833 US (San Jose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253 215 8782 US (Tacoma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38 5179 508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042134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becca Samm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32:00Z</dcterms:created>
  <dc:creator>Brown, Cari L.</dc:creator>
  <dc:description/>
  <cp:keywords/>
  <dc:language>en-US</dc:language>
  <cp:lastModifiedBy>Brown, Cari L.</cp:lastModifiedBy>
  <dcterms:modified xsi:type="dcterms:W3CDTF">2022-06-10T15:32:00Z</dcterms:modified>
  <cp:revision>2</cp:revision>
  <dc:subject/>
  <dc:title/>
</cp:coreProperties>
</file>