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r>
        <w:rPr>
          <w:rFonts w:eastAsia="Times New Roman"/>
          <w:b/>
          <w:bCs/>
          <w:szCs w:val="20"/>
        </w:rPr>
        <w:t>Establishment of Superior Street Golf Carts LLC DBA Atlantic Hills LLC, Line-Make MOKE</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ruise Car, Inc., intends to allow the establishment of Superior Street Golf Carts, LLC DBA Atlantic Hills LLC, as a dealership for the sale of low-speed vehicles manufactured by Cruise Car, Inc. (line-make MOKE) at 2411 North Federal Highway, Delray Beach, (Palm Beach County), Florida 33483, on or after July 15, 2022.</w:t>
      </w:r>
    </w:p>
    <w:p>
      <w:pPr>
        <w:pStyle w:val="Normal"/>
        <w:ind w:firstLine="360"/>
        <w:rPr/>
      </w:pPr>
      <w:r>
        <w:rPr>
          <w:rFonts w:eastAsia="Times New Roman"/>
          <w:szCs w:val="20"/>
        </w:rPr>
        <w:t>The name and address of the dealer operator(s) and principal investor(s) of Superior Street Golf Carts, LLC are dealer operator(s): Sanchez Hughley, 2411 North Federal Highway, Delray Beach, Florida 33483; principal investor(s): Jamie Goldstein, 74 Northeast 4</w:t>
      </w:r>
      <w:r>
        <w:rPr>
          <w:rFonts w:eastAsia="Times New Roman"/>
          <w:szCs w:val="20"/>
          <w:vertAlign w:val="superscript"/>
        </w:rPr>
        <w:t>th</w:t>
      </w:r>
      <w:r>
        <w:rPr>
          <w:rFonts w:eastAsia="Times New Roman"/>
          <w:szCs w:val="20"/>
        </w:rPr>
        <w:t xml:space="preserve"> Avenue Suite 5, Delray Beach, Florida 33483.</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Adam Sulimirski, Cruise Car, Inc., 6265 East Sawgrass Road, Sarasota, Florida 34240.</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24:00Z</dcterms:created>
  <dc:creator>Brown, Cari L.</dc:creator>
  <dc:description/>
  <cp:keywords/>
  <dc:language>en-US</dc:language>
  <cp:lastModifiedBy>Brown, Cari L.</cp:lastModifiedBy>
  <dcterms:modified xsi:type="dcterms:W3CDTF">2022-06-10T16:26:00Z</dcterms:modified>
  <cp:revision>1</cp:revision>
  <dc:subject/>
  <dc:title/>
</cp:coreProperties>
</file>