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ILITARY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221001 CBJTC Wastewater Treatment Plant SCADA Upgrad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Cs/>
          <w:szCs w:val="24"/>
        </w:rPr>
        <w:t>STATE OF FLORIDA, DEPT OF MILITARY AFFAIRS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Cs/>
          <w:szCs w:val="24"/>
        </w:rPr>
        <w:t>PUBLIC ANNOUNCEMENT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Cs/>
          <w:szCs w:val="24"/>
        </w:rPr>
        <w:t>INVITATION TO BI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Cs/>
          <w:szCs w:val="24"/>
        </w:rPr>
        <w:t>Issuing Agency:  Dept. of Military Affai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Project Name: 221001 CBJTC Wastewater Treatment Plant SCADA Upgrad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Project Location: Camp Blanding Joint Training Center, Stark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General Statement of Work (See Bid Docs for Complete Details): Upgrade 9 pump stations, 4 primary wells, 2 water storage tanks, and the wastewater treatment facility incl electrical distribution related to the mechanical scope, conduits and control cabling to support new SCADA and control upgrades for each site; Install 2 new well pumps and motors; Elevation of discharge piping above grade and relocation flow meters; Update controls to allow for flow pacing of chlorine, automation of well operations based on distribution pressure, automatic cutoff based on totalized daily flow; Replace existing right-angle drives with new 125Kw standby generators and ATS at 2 primary wells; Install new pressure and level sensors for elevated storage tanks; Replace existing altitude valves and butterfly valves on storage tank feed lines and provide new access hatches to the valve vaults; Install new chlorine analyzer system; Connection of new chlorine analyzer and existing feed system to standby power; Install new aviation and safety lighting for elevated storage tanks; Install 4 manual transfer switches for portable generators at 2 of the primary wells and 2 of the water storage tanks; Repair of leaks at existing wet well to prevent groundwater intrusion; Provide upgrades to the SBR treatment train to incl updated PLC controls, new submerged mixers, 1 new drive mechanism for decant arm, and air valves; Replace existing sodium hypochlorite and sodium bisulfite chemical feed systems with new pumps and piping; Repair construction joints in wall of all four basi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Estimated Construction Cost: $2 - $2.4 Mill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pe of Contractor: General Contracto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Date of MFMP Vendor Information Portal “VIP” Posting: June 21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Pre-Bid Meeting / Site Visit Date:  As stated on the “VIP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Bid Opening Date: As stated on the “VIP” (late bids will not be accepted)</w:t>
      </w:r>
    </w:p>
    <w:p>
      <w:pPr>
        <w:pStyle w:val="Normal"/>
        <w:rPr/>
      </w:pPr>
      <w:r>
        <w:rPr>
          <w:rFonts w:eastAsia="Times New Roman"/>
          <w:szCs w:val="20"/>
        </w:rPr>
        <w:t>Point Of Contact: Dept. of Military Affairs, CFMO Contracting (904) 823-0255 or e-mail ng.fl.flarng.list.cfmo-contracting@army.mil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FOR COMPLETE INFORMATION AND SUBMISSION REQUIREMENTS PLEASE REFER TO THE MYFLORIDA.COM VENDOR INFORMATION PORTAL AT: </w:t>
      </w:r>
      <w:r>
        <w:rPr>
          <w:rFonts w:eastAsia="Times New Roman"/>
          <w:szCs w:val="24"/>
        </w:rPr>
        <w:t>https://vendor.myfloridamarketplace.co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5:00Z</dcterms:created>
  <dc:creator>Brown, Cari L.</dc:creator>
  <dc:description/>
  <cp:keywords/>
  <dc:language>en-US</dc:language>
  <cp:lastModifiedBy>Brown, Cari L.</cp:lastModifiedBy>
  <dcterms:modified xsi:type="dcterms:W3CDTF">2022-06-20T12:25:00Z</dcterms:modified>
  <cp:revision>2</cp:revision>
  <dc:subject/>
  <dc:title/>
</cp:coreProperties>
</file>