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d Pilotage Rate Review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e Board of Pilot Commissioner’s conference call will start at 10:00 a.m. on June 21, 2022 and upon its conclusion will be followed immediately by the Pilotage Rate Review Committee's conference call. The same call-in number and participant passcode will be used for both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pass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and Committe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6:00Z</dcterms:created>
  <dc:creator>Brown, Cari L.</dc:creator>
  <dc:description/>
  <cp:keywords/>
  <dc:language>en-US</dc:language>
  <cp:lastModifiedBy>Brown, Cari L.</cp:lastModifiedBy>
  <dcterms:modified xsi:type="dcterms:W3CDTF">2022-06-10T17:06:00Z</dcterms:modified>
  <cp:revision>2</cp:revision>
  <dc:subject/>
  <dc:title/>
</cp:coreProperties>
</file>