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0.005 Specific Fish Management Area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uniper Bay Lake, Wa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Victor,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rritts Mill Pond,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f rifles or gi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10 redear sunfish (shellcr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kill or possess any redear sunfish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daily creel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urricane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kill or possess any black ba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Karick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ke Stone, Esca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ar Lake, Santa R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Joe Budd Pond, Gadsde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osed to fishing,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om 12:01 a.m. the first Saturday of July to 12:01 a.m. Tuesday following Labor Day, open to fishing on weekends and Labo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to fishing by permit for Commission-sanctioned events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take in any one day more than 10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tor vehicles are prohibited on dam, spillway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ake Piney Z,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craft shall be allowed only as prescribed by the City of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tor vehicles are prohibited on dams, spillways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 or possession of minnow seines or cast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cess prohibited from sunset until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mp Blanding area, Clay County: closed to fishing from one-half hour after sunset until one-half hour before sunrise and during National Guard training encamp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gnolia and Lowe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uns are prohibited except during the designated hunting season for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cnicking and boat launching are permitted only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periods closed to hunting, vehicles may be operated only on roads to designated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periods closed to hunting, the use of three-wheeled vehicles an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s Lochloosa, Orange and Newnans, Alachu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otlines having a gallon-size plastic float at each end may be used provided that such lines shall be sunk to the bottom or to a minimum depth of four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range Lake, including waters lakeward (south and east) of County Road 346 and in waters west of U.S. Highway 30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erson shall kill or possess any black bass that is 15 inches or more in total length and less than 24 inches in total length and no person shall take in any one day more than three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hloosa Lake, including Tadpole Creek, Lochloosa Creek, and Cross Cree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erson shall kill or possess any black bass that is 15 inches or more in total length and less than 24 inches in total length and no person shall take in any one day more than 3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wannee Lake, Suwann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 vehicles are prohibited on dam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ssession of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to the area from 30 minutes after sunset until 30 minutes before sunrise for any use other than fishing and the launching and loading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Koon Lake, Lafaye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session of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atertown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session of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craft shall be operated at idle speed before 10:00 a.m. and after 4:00 p.m.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ontgomery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onnie Van Zant Park Pond, Cl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ts or any floating vessel or apparatu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wimming and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16 years old or older shall fish unless accompanied by an angler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permitted only with hook and line or rod and r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nets allowed except di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ang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kill or possess any black crappie less than 10 inches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ossession of firearms is prohibited, except by written permiss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gle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wimming and possession of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igator Lake, Columbia County: fishing is prohibited in Ponderosa Pond except by permit issued pursuant to subsection 68A-9.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ake Rachael, Madi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ssession of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t. Augustine Road Ponds, St. Augustine Road, North Pond and South Pond –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wimming, possession of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Oceanway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Hanna Park Ponds,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session of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ope Duval Ea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ope Duval We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Bethesda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wimming, possession of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Hugueno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wimming, possession of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Crystal Springs Park,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between the ages of 16 years and 64 years shall fish unless accompanied by an angler less than 16 years of age; by an angler 65 years of age or older; by angler who has been certified by the U.S. Veterans Administration, U.S. Social Security Administration, by any branch of the U.S. Armed Services, or by a licensed physician in this State to be totally and permanently disabled and has obtained a permanent license issued pursuant to Section 372.561(5), F.S.; or by an angler with proof of acceptance as a client for developmental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wimming, possession of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 Panasoffkee, Sumter County: No daily bag limit for channel catfish.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in of Lakes, Lak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ok, Winona, Palatlakaha, Crescent, Louisa, Minnehaha, Hiawatha, Minneola, Wilson, Susan and Cher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tlines may be used from sunset until 9: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ke Griffin, Lak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tlines may be used, provided that trotlines are prohibited from 9:00 a.m. Friday until one hour before sunset Sunday. Trotlines shall also be prohibited from 9:00 a.m. until one hour before sunset Monday through Thursday from May 1 through October 31. No trotline shall be secured to or fished within 50 yards of a private pier or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llicer Pond, Flagl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ake Dias, Volusia County: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x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irboats for fishing or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outh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airboats for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ake Lorna Doon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ake Richmond,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ake Ivanho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ake Santiago in Demetree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al Scott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ts with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ecret Lake Park, Semino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al water craft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Lake Dot, Semino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ts propelled by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ll waters in Bear Creek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ll waters in Shadow Bay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five bluegill. No person shall kill or possess any bluegill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take in any one day more than one channel catfish. No person shall kill or possess any channel catfish less than 3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Clear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Kirkman Pond, Orange County:</w:t>
      </w:r>
      <w:r>
        <w:rPr>
          <w:rFonts w:eastAsia="Times New Roman"/>
          <w:b/>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five bluegill. No person shall kill or possess any bluegill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Lake Lawn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tarke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r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Turkey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boats propelled by gasoline motors is prohibited, except for special events sanctioned by the city of Orlando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Lake Underhill,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East Lake Tohopekaliga,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Lake Jackso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crappie that is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r possession of cast nets, minnow lif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Lake Maria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Lakes Tohopekaliga (West Lake Tohopekaliga), Cypress, Hatchineha and Kissimmee,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a) Blue Cypress, Indian River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 Tarpon,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Seminol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tlines may be used from sunset until 9: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ke Thonotosassa,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ke Parker,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re traps may be used for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addle Creek,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 that is 15 inches or more in total length and less than 24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3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natee Lake, Manat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otlines may be used from sunset each day until 9:00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outboard motors over 20 h.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bb Lake,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uegill or redear sunfish less than eight inches in total length. No persons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shall be us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shall be allowed only during designated hours as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arl Pits 1, 2 and 3,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rl pits 1 and 3: No person shall kill or possess any bluegill or redear sunfish less than eight inches in total lengt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rl Pit 2: No person shall kill or possess any bluegill or redear sunfish less than 10 inches. No person shall take in any one day more than 10 bluegill or redear su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enoroc Fish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gulations for all Tenoroc lakes, except Lake Cra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visitors shall check in and out at the Tenoroc Fish Management Area headquarters, the designated entry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shing, hunting, or trapping is allowed only by permit issued by the Commission. All anglers and hunters, except alligator hunt participants when taking alligators, shall check in and out at the headquarters and deposit their valid fishing or hunting license with the custodian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ys and hours of operation and quotas shall be as designated by the Commission and posted at the area headquarters. Quotas for each lake shall be specified predicated upon an objective of achieving a catch rate (measured as number of bass caught per hour of fishing) of 0.30 largemouth bass per hour for each lake. If angler success for largemouth bass in any lake remains below 0.30 largemouth bass per hour for three consecutive months, quotas may be adjusted until success reaches or exceeds 0.30 largemouth bass per hour. Fishing is permitted in designated lakes only. All other lakes and restricted areas so posted are closed to public fishing. Any lake may be temporarily closed to public access for management purposes or in the event that access to the lake exposes the public to danger by posting notice in the headquarters. Quotas for open lakes may be temporarily increased by up to 50 percent of the specified quota in the event other lakes are closed due to fish management efforts, special recreational events, construction projects, road repairs or unsafe access conditions. Normal lake quotas will be reinstated upon completion of management efforts, special events, construction projects, road repairs, or improvement of unsafe acces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erson shall take in any one day more than six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person shall take in any one day more than 10 black crappie.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sh may not be filleted, nor their head or tail fin removed, until the angler has checked out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person shall kill or possess any black bass unless otherwise specified for a Tenoroc lake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uring closed seasons, guns are prohibited except on the shooting range and that portion of the Tenoroc Mine Road between the front entrance and the shooting range. Guns transported to and from the shooting range shall be unloaded and c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person shall have any gun under his or her control while under the influence of alcohol o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ogs are prohibited unless leashed or as provided by Rule 68A-1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otor vehicles may be operated only on named roads, designated parking areas, and boat ramps as designated in the area use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No person shall park any vehicles in a manner that obstructs a road, boat ramp,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Use of cast nets and minnow sein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No person shall operate any boat propelled by an internal combustion engine unless otherwise specified for a Tenoroc lake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ke Cra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re traps may be used for taking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otlines may be used from sunset until 9: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s B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person shall operate any boat at more than idle speed-no wake. Idle speed-no wake is the minimum speed necessary to maintain ste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icnic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kes East Pasture, West Pasture and Der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losed to fishing unless authorized by permit issued by the Commission for Commission-sanctioned events or as specified in sub-sub-subparagraph 68A-20.005(4)(j)2.c.(III), (IV), and (V),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No person shall fish unless that person has been certified by the U.S. Veterans Administration, U.S. Social Security Administration, by any branch of the U.S. Armed Services, or by a licensed physician in this State to be totally and permanently disabled and has obtained a permanent license issued pursuant to Section 372.561(5), F.S.; or unless that person presents proof of acceptance as a client for retardation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In addition to the above, one properly licensed person may also be allowed to fish if accompanying or assisting a permitted individual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No person 16 years of age or older shall fish on Derby Lake unless accompanied by a child under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No person shall kill or possess more than five bluegill or redear sunfish eight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metery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No person shall kill or possess more than five bluegill or redear sunfish eight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withstanding any provisions of this subparagraph, special-opportunity alligator hunt participants may possess and use guns and baits as specified in Rule 68A-25.042, F.A.C.,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reedom Lake Park,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over District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teven J. Wortham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l Lopez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wimming or possession of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Walsingham Park Lak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wimming, possession of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kill or possess more than 20 bluegill and redear sunfish in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erson shall kill or possess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kill or possess more than four sunshine bass or palmetto bass. No person shall kill or possess any sunshine bass or palmetto bas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iddle Lake,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wimming, possession of firearms, camping, or open fires at the boat launch site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 No person shall kill or possess any bluegill or redear sunfish less than 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Lake Istokpoga,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ke Istokpoga Fish Management Area including Arbuckle Creek south of HWY 98, Istokpoga Creek and Istokpoga Canal west of County Road 621, C41-A Canal west of S-68 water control structure and Josephine Creek east of Seaboard Coast Line Railroad: no person shall kill or possess any black bass that is 15 inches or more in total length and less than 24 inches in total length. No person shall take in any one day more than 3 black bass of which only one may be 24 inche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game fish may be taken by castnets, dip nets, seines, trotlines, set lines, bush hooks and wire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Bobby Hicks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wimming or possession of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Gadsden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wimming or possession of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Mosaic Fish Management Area, Polk and Hard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anglers shall check in and out at the Mosaic creel station, the designated entry point, unless otherwise instru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shing is allowed only by dail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ys and hours of operation and quotas shall be as designated by the Commission and posted at the Mosaic creel station. Fishing is permitted in designated lakes only. All other lakes and restricted areas so posted are closed to public fishing. Any lake may be temporarily closed to public access for management purposes, or in the event that access to the lake exposes the public to danger, by posting notice at the creel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erson shall kill or possess any black bas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aily bag limit for black crappie shall be 10.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ish may not be filleted, nor their head or tail fin removed, until the angler has checked out at the creel station. Disposal of fish remai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un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ough fish may be removed from designated lakes by cast nets and minnow seines at the discret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No person shall operate any boat propelled by an internal combustion engine of more than 10 horsepow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ul Road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ng Pond (LP2 West) –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 Hardee County Park, Hardee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ishers shall enter at the Park main entrance, the designated entry point,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gling from a boat is allowed by entry pass issued by Hardee County. Angling from shore does not require an entry pass unless otherwise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ys and hours of operation and quotas for freshwater fishing shall be as designated by Hardee County and posted at the Park main entrance. Fishing is permitted in designated lakes only. All other lakes and restricted areas so posted are closed to public fishing. Any lake may be closed to public access by Hardee County for management purposes, or in the event that access to the lake exposes the public to danger, by posted notice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Hardee County may authorize persons to use cast nets to remove Tilapia</w:t>
      </w:r>
      <w:r>
        <w:rPr>
          <w:rFonts w:eastAsia="Times New Roman"/>
          <w:i/>
          <w:color w:val="000000"/>
          <w:sz w:val="20"/>
          <w:szCs w:val="20"/>
          <w:lang w:val="en-US" w:eastAsia="en-US"/>
        </w:rPr>
        <w:t xml:space="preserve"> (Oreochromis aurea)</w:t>
      </w:r>
      <w:r>
        <w:rPr>
          <w:rFonts w:eastAsia="Times New Roman"/>
          <w:color w:val="000000"/>
          <w:sz w:val="20"/>
          <w:szCs w:val="20"/>
          <w:lang w:val="en-US" w:eastAsia="en-US"/>
        </w:rPr>
        <w:t xml:space="preserve"> from specific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aily bag limit for panfish shall be 20,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aily bag limit for black crappie shall be 10. No person shall kill or possess any black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aily bag limit for catfish shall be six,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ish may not be filleted, nor their head or tail fin removed, until the angler has left the Park. Disposal of fish remains within Hardee County Par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un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wimming or use of float tub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ll watercraft shall be operated only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lm Lake, St. Luci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ts propelled by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Okeeheele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orth most Tropical Park Lake,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No person shall kill or possess any black b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ntation Heritage Park Lake, Brow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loosa Park Lak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2-19-80, 5-19-80, 6-4-81, 9-28-81, 6-21-82, 7-1-83, 11-17-83, 7-1-84, 7-1-85, Formerly 39-20.05, Amended 2-27-86, 6-1-86, 5-10-87, 4-13-88, 7-1-89, 7-1-90, 4-11-91, 7-1-91, 7-2-92, 8-23-92, 4-20-93, 7-1-94, 8-15-95, 10-23-95, 4-1-96, 2-16-97, 6-1-97, 6-29-97, 1-1-98, 7-1-98, 11-2-98, Formerly 39-20.005, Amended 4-30-00, 7-1-00, 10-10-00, 4-1-01, 7-1-01, 10-9-01, 7-1-02, 1-1-03, 7-1-03, 1-1-04, 7-1-04, 7-17-05,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5:00Z</dcterms:created>
  <dc:creator>Feng Xiao</dc:creator>
  <dc:description/>
  <cp:keywords/>
  <dc:language>en-US</dc:language>
  <cp:lastModifiedBy>Feng Xiao</cp:lastModifiedBy>
  <dcterms:modified xsi:type="dcterms:W3CDTF">2006-09-26T01:55:00Z</dcterms:modified>
  <cp:revision>2</cp:revision>
  <dc:subject/>
  <dc:title>CHAPTER 68A-20 FISH MANAGEMENT AREAS</dc:title>
</cp:coreProperties>
</file>