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ANTA FE COMMUNITY COLLEG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DLE CJSTC Region IV Trai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nta Fe college Institute of Public Safety, 3737 N.E. 39th Avenue, Gainesville, FL 326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meeting to review the final budgets for the 2021/2022 fiscal year and presentation of the training center repor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leen Hardage, 352-271-290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leen Hardage, 352-271-29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37:00Z</dcterms:created>
  <dc:creator>Brown, Cari L.</dc:creator>
  <dc:description/>
  <cp:keywords/>
  <dc:language>en-US</dc:language>
  <cp:lastModifiedBy>Brown, Cari L.</cp:lastModifiedBy>
  <dcterms:modified xsi:type="dcterms:W3CDTF">2022-06-10T18:37:00Z</dcterms:modified>
  <cp:revision>2</cp:revision>
  <dc:subject/>
  <dc:title/>
</cp:coreProperties>
</file>