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Bylaws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0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rowning Insurance Agency, 8840 West Church Street, Hastings, FL 3214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al Museum Bylaws Committee will conduct a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 446-7630 or kara.hoblick@floridaagmuseum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 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 Hoblick at (386) 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36:00Z</dcterms:created>
  <dc:creator>Brown, Cari L.</dc:creator>
  <dc:description/>
  <cp:keywords/>
  <dc:language>en-US</dc:language>
  <cp:lastModifiedBy>Brown, Cari L.</cp:lastModifiedBy>
  <dcterms:modified xsi:type="dcterms:W3CDTF">2022-06-10T18:36:00Z</dcterms:modified>
  <cp:revision>2</cp:revision>
  <dc:subject/>
  <dc:title/>
</cp:coreProperties>
</file>