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8A-21.004 General Regulations Relating to Wild Hog Area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Wild hog may be taken only during the season and in the manner established by the Commiss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Wild hog may not be transported alive from the area where they are foun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No person shall take or possess any wild hog having a shoulder height of less than 15 inches unless otherwise provided by specific regul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Art. IV, Sec. 9, Fla. Const., 372.021 FS. Law Implemented Art. IV, Sec. 9, Fla. Const. History–New 8-1-79, Amended 6-4-81, 6-21-82, Formerly 39-21.04, 39-21.00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55:00Z</dcterms:created>
  <dc:creator>Feng Xiao</dc:creator>
  <dc:description/>
  <cp:keywords/>
  <dc:language>en-US</dc:language>
  <cp:lastModifiedBy>Feng Xiao</cp:lastModifiedBy>
  <dcterms:modified xsi:type="dcterms:W3CDTF">2006-09-26T01:55:00Z</dcterms:modified>
  <cp:revision>2</cp:revision>
  <dc:subject/>
  <dc:title>CHAPTER 68A-21 WILD HOG AREAS</dc:title>
</cp:coreProperties>
</file>