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5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is also being offered virtually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848483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12 / Access Code: 848-483-093</w:t>
      </w:r>
    </w:p>
    <w:p>
      <w:pPr>
        <w:pStyle w:val="Normal"/>
        <w:rPr/>
      </w:pPr>
      <w:r>
        <w:rPr>
          <w:rFonts w:eastAsia="Times New Roman"/>
          <w:szCs w:val="20"/>
        </w:rPr>
        <w:t>PLACE: Indian River State College Chastain Campus, Wolf High-Technology Center, 2400 SE Salerno Road, Stuart, Florida 3499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reasure Coast Regional Planning Council will hold its monthl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 accordance with the requirements of Section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 Gulick at 772 221-4060 or lgulick@tcrpc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days before the workshop/meeting by contacting: Liz Gulick at 772 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 Gulick at 772 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4:00Z</dcterms:created>
  <dc:creator>Brown, Cari L.</dc:creator>
  <dc:description/>
  <cp:keywords/>
  <dc:language>en-US</dc:language>
  <cp:lastModifiedBy>Brown, Cari L.</cp:lastModifiedBy>
  <dcterms:modified xsi:type="dcterms:W3CDTF">2022-06-13T11:33:00Z</dcterms:modified>
  <cp:revision>1</cp:revision>
  <dc:subject/>
  <dc:title/>
</cp:coreProperties>
</file>