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A-22.001 Establish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mmission shall establish miscellaneous areas as set forth in 68A-14.001 and 68A-14.0011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8-1-79, Amended 6-21-82, Formerly 39-22.01, 39-22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5:00Z</dcterms:created>
  <dc:creator>Feng Xiao</dc:creator>
  <dc:description/>
  <cp:keywords/>
  <dc:language>en-US</dc:language>
  <cp:lastModifiedBy>jawhitman</cp:lastModifiedBy>
  <dcterms:modified xsi:type="dcterms:W3CDTF">2008-12-04T16:41:00Z</dcterms:modified>
  <cp:revision>4</cp:revision>
  <dc:subject/>
  <dc:title>CHAPTER 68A-22 MISCELLANEOUS AREAS</dc:title>
</cp:coreProperties>
</file>