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11B-27.00213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Temporary Employment Authorization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A Certificate of Compliance shall not be issued to officers employed on a Temporary Employment Authorization (TEA) prior to meeting the requirements of Sections 943.13(1)-(10), F.S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1) A TEA shall only be issued pursuant to Section 943.131, F.S. Individuals hired on a TEA shall comply with the firearms training program established by Section 943.17(1)(a), F.S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Pre-Training TEA. Individuals employed or appointed on a pre-training TEA shall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Begin a Commission-approved Basic Recruit Training Program within 180 days of being placed on a TEA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Successfully complete eight hours of firearms training, which shall include demonstration of proficiency in the presence of a Commission-certified firearms instructo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3. Successfully complete a Commission-approved Basic Recruit Training Program within 18 months of beginning the training progra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4. Achieve a passing score on the State Officer Certification Examination (SOCE) within 180 days from the date that basic recruit training was complet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5. To employ or appoint an individual on a TEA, who has not completed a Commission-approved Basic Recruit Training Program, the employing agency shall document circumstances for the critical need to employ or appoint such individual on a Temporary Employment Authorization Statement form CJSTC-65, which shall be maintained in the officer’s file at the employing agenc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Post-training TEA. Individuals employed or appointed on a post-training TEA shall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Have completed a Commission-approved Basic Recruit Training Program and is waiting to take the next scheduled SO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Have 180 days from the completion date of the Basic Recruit Training Program or commencement of employment, whichever is later, to achieve a passing score on the SO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A TEA shall terminate if a basic recruit student fails to pass the Basic Recruit Training Progra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If a basic recruit student fails a course in the Basic Recruit Training Program, the student shall be permitted to remain on the TEA while retaking the failed course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Shall be required to enroll in the next available course to complete the Basic Recruit Training Progra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n officer employed on a TEA, shall be excused from the firearms training requirement upon placement of a statement in the officer’s file at the employing agency. The statement shall be signed by the agency administrator confirming that the TEA-appointed officer shall not be permitted to carry a firearm until the following classroom training requirements have been fulfilled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Classroom Training: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9900" w:leader="none"/>
        </w:tabs>
        <w:overflowPunct w:val="false"/>
        <w:autoSpaceDE w:val="false"/>
        <w:spacing w:lineRule="atLeast" w:line="260"/>
        <w:ind w:left="360" w:hanging="0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Range Safety Rules</w:t>
        <w:tab/>
        <w:t>1 Hour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9900" w:leader="none"/>
        </w:tabs>
        <w:overflowPunct w:val="false"/>
        <w:autoSpaceDE w:val="false"/>
        <w:spacing w:lineRule="atLeast" w:line="260"/>
        <w:ind w:left="360" w:hanging="0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Legal Aspects of Firearms</w:t>
        <w:tab/>
        <w:t>2 Hours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9900" w:leader="none"/>
        </w:tabs>
        <w:overflowPunct w:val="false"/>
        <w:autoSpaceDE w:val="false"/>
        <w:spacing w:lineRule="atLeast" w:line="260"/>
        <w:ind w:left="360" w:hanging="0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3. Introduction to Primary Service Weapon</w:t>
        <w:tab/>
        <w:t>2 Hours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9900" w:leader="none"/>
        </w:tabs>
        <w:overflowPunct w:val="false"/>
        <w:autoSpaceDE w:val="false"/>
        <w:spacing w:lineRule="atLeast" w:line="260"/>
        <w:ind w:left="360" w:hanging="0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4. Chemical Agents</w:t>
        <w:tab/>
        <w:t>1 Hour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9900" w:leader="none"/>
        </w:tabs>
        <w:overflowPunct w:val="false"/>
        <w:autoSpaceDE w:val="false"/>
        <w:spacing w:lineRule="atLeast" w:line="260"/>
        <w:ind w:left="360" w:hanging="0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5. Introduction to Alternate Service Weapon</w:t>
        <w:tab/>
        <w:t>2 Hours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9900" w:leader="none"/>
        </w:tabs>
        <w:overflowPunct w:val="false"/>
        <w:autoSpaceDE w:val="false"/>
        <w:spacing w:lineRule="atLeast" w:line="260"/>
        <w:ind w:left="360" w:hanging="0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otal Hours</w:t>
        <w:tab/>
        <w:t>8 Hour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b) Firearms Range Training. The trainee’s proficiency demonstration shall be documented on a Firearms Performance Evaluation, form CJSTC-</w:t>
      </w:r>
      <w:r>
        <w:rPr>
          <w:sz w:val="20"/>
          <w:szCs w:val="20"/>
          <w:lang w:val="en-US" w:eastAsia="en-US"/>
        </w:rPr>
        <w:t xml:space="preserve">4, revised </w:t>
      </w:r>
      <w:r>
        <w:rPr>
          <w:sz w:val="20"/>
          <w:szCs w:val="20"/>
        </w:rPr>
        <w:t xml:space="preserve">August 12, 2021, effective 6/2022, </w:t>
      </w:r>
      <w:r>
        <w:rPr>
          <w:sz w:val="20"/>
        </w:rPr>
        <w:t xml:space="preserve">hereby incorporated by reference </w:t>
      </w:r>
      <w:hyperlink r:id="rId2">
        <w:r>
          <w:rPr>
            <w:rStyle w:val="InternetLink"/>
            <w:color w:val="0000FF"/>
            <w:sz w:val="20"/>
            <w:u w:val="single"/>
          </w:rPr>
          <w:t>https://www.flrules.org/Gateway/reference.asp?No=Ref-14210</w:t>
        </w:r>
      </w:hyperlink>
      <w:r>
        <w:rPr>
          <w:sz w:val="20"/>
          <w:szCs w:val="20"/>
          <w:lang w:val="en-US" w:eastAsia="en-US"/>
        </w:rPr>
        <w:t xml:space="preserve">, and maintained in the trainee’s file at the employing agency. Form CJSTC-4 can be obtained at the following FDLE Internet address: </w:t>
      </w:r>
      <w:r>
        <w:rPr>
          <w:sz w:val="20"/>
          <w:szCs w:val="20"/>
        </w:rPr>
        <w:t>http://www.fdle.state.fl.us/CJSTC/Publications/Forms.aspx</w:t>
      </w:r>
      <w:r>
        <w:rPr>
          <w:sz w:val="20"/>
          <w:szCs w:val="20"/>
          <w:lang w:val="en-US" w:eastAsia="en-US"/>
        </w:rPr>
        <w:t>, or by contacting Commission staff at (850)410-8615. The instructor shall qualify the trainee with a handgun (revolver or semi-automatic pistol) and long gun (shotgun or semi-automatic rifle/carbine) using the Commission’s Basic Recruit Training Firearms Course of Fire, pursuant to form CJSTC-4, and the form shall be maintained in the trainee’s file at the employing agency. Trainees shall fire a long gun as prescribed in the Commission-approved Basic Recruit Training Progra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sz w:val="20"/>
          <w:szCs w:val="20"/>
          <w:lang w:val="en-US" w:eastAsia="en-US"/>
        </w:rPr>
        <w:t>(3) The Commission shall separate</w:t>
      </w:r>
      <w:r>
        <w:rPr>
          <w:color w:val="000000"/>
          <w:sz w:val="20"/>
          <w:szCs w:val="20"/>
          <w:lang w:val="en-US" w:eastAsia="en-US"/>
        </w:rPr>
        <w:t xml:space="preserve"> an officer from employment, through the Commission’s ATMS, if the officer’s TEA exceeds 180 days without enrollment in a Commission-approved Basic Recruit Training Program, fails to complete a Commission-approved Basic Recruit Training Program within 18 months, or the officer has failed to achieve a passing score on the SOCE within 180 consecutive days after successful completion of a Basic Recruit Training Progra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Agencies applying to temporarily employ or appoint an individual who has had a previous TEA registered with the Commission in the same discipline, may do so only if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he individual was previously certified as a full-time or part-time officer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b) The individual </w:t>
      </w:r>
      <w:r>
        <w:rPr>
          <w:sz w:val="20"/>
          <w:szCs w:val="20"/>
        </w:rPr>
        <w:t>has not been employed on TEA in the same discipline more than two times within any four-year perio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Individuals employed on a TEA, pursuant to Section 943.131, F.S., are subject to disciplinary action by the Commiss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943.03(4), 943.12(1) FS. Law Implemented 943.12(3), 943.13, 943.131, 943.133, 943.139, 943.1395, 943.17(1)(a) FS. History–New 11-5-02, Amended 11-30-04, 3-27-06, 6-9-08, 9-28-09, 6-3-10, 3-13-13, 9-4-16, 6-26-2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eference.asp?No=Ref-1421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3:37:00Z</dcterms:created>
  <dc:creator>FLRules_Word</dc:creator>
  <dc:description/>
  <cp:keywords/>
  <dc:language>en-US</dc:language>
  <cp:lastModifiedBy>FLRules_Word</cp:lastModifiedBy>
  <dcterms:modified xsi:type="dcterms:W3CDTF">2022-06-13T13:37:00Z</dcterms:modified>
  <cp:revision>1</cp:revision>
  <dc:subject/>
  <dc:title>11B-27</dc:title>
</cp:coreProperties>
</file>