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1G18-23.002 Exemption of Spouses of Members of Armed Forces from Licensure Renewal Provis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02(2), 474.206 FS. Law Implemented 455.02(2) FS. History–New 1-3-05, Repealed 6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16:00Z</dcterms:created>
  <dc:creator>FLRules_Word</dc:creator>
  <dc:description/>
  <cp:keywords/>
  <dc:language>en-US</dc:language>
  <cp:lastModifiedBy>FLRules_Word</cp:lastModifiedBy>
  <dcterms:modified xsi:type="dcterms:W3CDTF">2022-06-10T20:16:00Z</dcterms:modified>
  <cp:revision>1</cp:revision>
  <dc:subject/>
  <dc:title>61G18-23</dc:title>
</cp:coreProperties>
</file>