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J2-17.014 Guest Lecturer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uest lecturers may be used by a real estate school offering Commission prescribed or approved equivalent courses so long a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Guest lecturers provide no more than 20% of the total cours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n instructor licensed with such school is available on the premis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5.05 FS. Law Implemented 475.451(1), (2)(a), (6) FS. History–New 6-28-93, Formerly 21V-17.014, Amended 6-30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20:17:00Z</dcterms:created>
  <dc:creator>FLRules_Word</dc:creator>
  <dc:description/>
  <cp:keywords/>
  <dc:language>en-US</dc:language>
  <cp:lastModifiedBy>FLRules_Word</cp:lastModifiedBy>
  <dcterms:modified xsi:type="dcterms:W3CDTF">2022-06-10T20:17:00Z</dcterms:modified>
  <cp:revision>1</cp:revision>
  <dc:subject/>
  <dc:title>61J2-17</dc:title>
</cp:coreProperties>
</file>