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0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bring City Council Chambers, 368 S. Commerce Ave. Sebring, FL 33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and to discuss the Transportation Disadvantaged program and provide input to the Local Coordinating Board (LCB) serving DeSoto, Hardee, Highlands, and Okeechobee Coun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 ext. 134 or visit www.heartlandregionaltpo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 ext. 134 or visit www.heartlandregionalt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beth Soderstrom at 1(863)534-7130 ext. 134 or visit www.heartlandregionalt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35:00Z</dcterms:created>
  <dc:creator>Harris, Whitley</dc:creator>
  <dc:description/>
  <cp:keywords/>
  <dc:language>en-US</dc:language>
  <cp:lastModifiedBy>Harris, Whitley</cp:lastModifiedBy>
  <dcterms:modified xsi:type="dcterms:W3CDTF">2022-07-05T13:35:00Z</dcterms:modified>
  <cp:revision>2</cp:revision>
  <dc:subject/>
  <dc:title/>
</cp:coreProperties>
</file>