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23.005 Bag Limits, Length Limits, Open Season: Freshwater Fish.</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pen season for fishing shall be from July 1 until June 30 of the following year, except as otherwise provid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rule does not apply to game fish lawfully acquired for aquarium use in accordance with Rule 68A-23.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have in his possession more than two days’ bag limit of freshwater game fish. In any water body where there are specific regulations as to bag limits, minimum length, maximum length, or protected length limits for any species, which are different from the general regulations, the specific regulations supersede the general provisions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ag or length limits for lakes designated as Fish Management Areas shall be as specified in Rules 68A-20.004 and 68A-20.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ag or length limits for lakes within designated boundaries of Wildlife Management Areas shall be as specified in Rules 68A-15.061, 68A-15.062, 68A-15.063, 68A-15.064, 68A-15.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ate-wide bag limits: Except as otherwise provided in these rules, no person shall take in any one day more tha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ve (5) black bass, of which only one may be 22 inches or lo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wenty-five (25) crappi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fty (50) in the aggregate for all other pan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wo (2) butterfly peacock bass, only one (1) of which can be greater than 17 inches total length. No person shall kill or possess any speckled peaco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that portion of the state north and west of the Suwannee River (including in the Suwannee River and in any tributary river, creek or stream of the Suwannee River), bag or length limit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lack bass – no person shall kill or possess any black bass that is less than 12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riped bass, white bass, or sunshine bass – no person shall kill or possess more than 3 striped bass nor any striped bass less than 18 inches total length. The daily aggregate bag limit of white bass, striped bass and sunshine bass shall be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ake Seminole (Northwest Florida) – see Rule 68A-23.0131, F.A.C., for bag or length limits for certain freshwater game fis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ake Talquin (including that portion of the Ochlockonee River lying between Lake Talquin and the railroad trestle that is located immediately below U.S. Highway 90, that portion of the Little River lying between Lake Talquin and County Road 268, that portion of the Rocky Comfort Creek lying between Lake Talquin and County Road 65-B, and that portion of Bear Creek lying between Lake Talquin and Bear Creek Road, those portions of Ocklawaha and Hammock creeks lying between Lake Talquin and State Road 267, those portions of Blount's, Freeman [Stoutamire], and Harvey and Polk creeks lying between Lake Talquin and State Road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lack bass – No person shall kill or possess any black bass less than 18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appie – No person shall kill or possess any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ake Jackson proper, including Little Lake Jackson west of Highway 27, Megginis Arm of Lake Jackson north of Interstate 10, and Fords Arm of Lake Jackson west of Meridian Road: No person shall kill or possess any black bass less than 18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mith Lake, Washington County: No person shall take or attempt to take any fish until May 1,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 that portion of the state south and east of the Suwannee River to the line established by reference to certain counties in subsection (9) below, bag or length limits or areas closed to fishing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lack bass – no person shall kill or possess any black bass that is less than 14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riped bass and sunshine bass – the daily aggregate bag limit of striped bass and sunshine bass shall be 20, no more than 6 of which may be more than 24 inches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shing is prohibited in Silver Glen Springs in Lake and Marion counties and in Salt Springs in Marion County and within 50 yards of the springs. Fishing is prohibited from the headwaters of Rainbow Springs to a point one mile downstream on Rainbow River within Mari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Lake Kerr, including Little Lake Kerr:  No person shall kill or possess any black bass that is 15 inches or more in total length and less than 24 inches in total length.  No person shall take in any one day more than 3 black bass of which only one may be 24 inches or longer in total lengt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 person shall kill or possess any black bass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Wildcat Lake within the boundaries of the Ocala National Fo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St. Johns River Water Management Area, in Indian River and Brevard counties (commonly known as Farm-13 and including the Stickmar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the St. Johns River Water Management-owned area formerly known as the S.N. Knight Farm in Indian Riv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dward Medard Reservoir, Hillsborough County: No person shall kill or possess any black bass that is 15 inches or more in total length and less than 24 inches in total length. No person shall take in any one day more than 3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 waters adjoining Saddle Creek Fish Management Area, Polk County, confined by Morgan Combee Road, U.S. Highway 92 and Fish Hatchery Road, no person shall kill or possess any black bass that is 15 inches or more in total length and less than 24 inches in total length. No person shall take in any one day more than 3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Lake Weohyakapka (Walk-in-Water), Polk County, including all contiguous residential waterways, Weohyakapka (Walk-in-Water) Creek north to the point located 100 yards south of State Road 60, and Tiger Creek west to the point 100 yards west of Walk-in-the-Water Rd.: No person shall kill or possess any black bass that is 15 inches or more in total length and less than 24 inches in total length. No person shall take in any one day more than 3 black bass of which only one may be 24 inches or long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Lake Okeechobee: No person shall kill or possess any black bass that is 13 inches or more in total length and less than 18 inches in total length.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ke Okeechobee is defined as any point lakeward of a boundary line delineated by the following poi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tersection of St. Rd. 78 and U.S. 441, U.S. 441 SE to St. Rd. 5 (“8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Rd. 5 (“80”) to St. Rd. 25 (U.S. 27)</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Rd. 25 (U.S. 27) to St. Rd. 78</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Rd. 78 to U.S. 44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clud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arney Pond Canal (C-41) north of St. Rd. 78 to South Florida Water Mgmnt. District (SFWMD) structure S-7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dian Prairie Canal (C-40) north of St. Rd. 78 to SFWMD structure S-72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ll of Taylor Creek and Nubbin Slough in Okeechobee County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38/Kissimmee River south of SFWMD structure S-65E to St. Rd. 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 the counties of Martin (except: north of a line from the St. Lucie Inlet along the south shore of the St. Lucie River to the St. Lucie Canal, north of the St. Lucie Canal, and west of U.S. Highway 441), Palm Beach (east of U.S. Highway 441 and south of State Road 80), Hendry (south of State Road 80), Broward, Collier, Dade, Lee (south of State Road 80), and Monroe, no person shall take in any one day more than one (1) black bass fourteen inches or greater in total length.</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8-1-79, Amended 5-19-80, 6-4-81, 6-21-82, 7-1-83, Formerly 39-23.05, Amended 2-27-86, 5-10-87, 3-1-88, 4-13-88, 7-1-89, 4-11-90, 7-1-92, 8-23-92, 4-20-93, 7-1-94, 9-15-94, 4-1-96, 7-1-98, 10-20-98, Formerly 39-23.005, Amended 7-1-00, 7-1-01, 7-1-04, 7-1-05, 7-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5:00Z</dcterms:created>
  <dc:creator>Feng Xiao</dc:creator>
  <dc:description/>
  <cp:keywords/>
  <dc:language>en-US</dc:language>
  <cp:lastModifiedBy>Feng Xiao</cp:lastModifiedBy>
  <dcterms:modified xsi:type="dcterms:W3CDTF">2006-09-26T01:55:00Z</dcterms:modified>
  <cp:revision>2</cp:revision>
  <dc:subject/>
  <dc:title>CHAPTER 68A-23 RULES RELATING TO FRESHWATER FISH</dc:title>
</cp:coreProperties>
</file>