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CRETE MASONRY EDUCATION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ncrete Masonry Education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3, 2022, 11:15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Online: Microsoft Team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 Person: 1 South County Road, Palm Beach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m Painter, Executive Director, at: jim@floridamasonrycouncil.org or via the Council's website: https://www.floridamasonrycouncil.org/meeting-notices-agendas-minutes.htm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Painter, Executive Director, at: jim@floridamasonrycouncil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im Painter, Executive Director, at: jim@floridamasonrycounci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7:00Z</dcterms:created>
  <dc:creator>Brown, Cari L.</dc:creator>
  <dc:description/>
  <cp:keywords/>
  <dc:language>en-US</dc:language>
  <cp:lastModifiedBy>Brown, Cari L.</cp:lastModifiedBy>
  <dcterms:modified xsi:type="dcterms:W3CDTF">2022-06-14T13:57:00Z</dcterms:modified>
  <cp:revision>2</cp:revision>
  <dc:subject/>
  <dc:title/>
</cp:coreProperties>
</file>