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07 Use of Fish for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species of black bass, peacock bass or any part thereof as bait. Whole pickerel or bream or portions thereof may be used for bait purposes by persons catching the fish but in no case shall they be used as bait for trotlines, bush hooks or in any manner other than on pole and line or rod and reel. Fish commonly called panfish produced by persons possessing a valid certificate of registration from the Department of Agriculture and Consumer Services may be sold and used for bait provided fish are four inches or les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ve goldfish or carp shall be transported into the state for bait purposes or possessed or used for bait for the purpose of taking freshwater fish in any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it minnows may be taken as provided by Rule 68A-23.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23.07, Amended 7-1-98, Formerly 39-23.007, Amended 7-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