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3, 2022, 10:00 a.m. E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held via Microsoft TEAMS. Use the link provided to join. https://bit.ly/FTCJUN23 or call-in (audio only): (850) 739-5589, Conference ID: 137 060 070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FTC issues/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Florida Transportation Commission at 850-414-4105 or by emailing ftc@dot.state.fl.us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MS 09, Tallahassee, Florida 32399, 850-414-410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Transportation Commission at 850-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50:00Z</dcterms:created>
  <dc:creator>Brown, Cari L.</dc:creator>
  <dc:description/>
  <cp:keywords/>
  <dc:language>en-US</dc:language>
  <cp:lastModifiedBy>Brown, Cari L.</cp:lastModifiedBy>
  <dcterms:modified xsi:type="dcterms:W3CDTF">2022-06-14T16:50:00Z</dcterms:modified>
  <cp:revision>2</cp:revision>
  <dc:subject/>
  <dc:title/>
</cp:coreProperties>
</file>