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09 Sale and Transportation of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ll, purchase, attempt to purchase or sell, or transport any freshwater game fish unless otherwise authorized by specific rule of the Commission. Any person transporting game fish in excess of legal possession limits shall possess documentation that said fish have been acquired legally and are being legally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ers of valid fishing licenses or persons exempt from such licenses may transport their legal possess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otal weight of each species of fish shipped, and the date of th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ossessing a valid aquaculture certificate of registration from the Department of Agriculture and Consumer Services as required in Section 597.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sell and transport live game fish produced in private ponds or private hatcheries as brood stock, to stock private ponds, or for aquarium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me fish commonly called panfish as defined in Rule 68A-1.004, F.A.C., may be sold live as bait provided fish are less than four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Game fish, except members of the genus </w:t>
      </w:r>
      <w:r>
        <w:rPr>
          <w:i/>
          <w:color w:val="000000"/>
          <w:sz w:val="20"/>
          <w:szCs w:val="20"/>
          <w:lang w:val="en-US" w:eastAsia="en-US"/>
        </w:rPr>
        <w:t>Micropterus</w:t>
      </w:r>
      <w:r>
        <w:rPr>
          <w:color w:val="000000"/>
          <w:sz w:val="20"/>
          <w:szCs w:val="20"/>
          <w:lang w:val="en-US" w:eastAsia="en-US"/>
        </w:rPr>
        <w:t>, may be cultured and sold as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shwater non-game fish may be taken and sold as provided by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sell or possess for the purpose of sale any freshwater fish without having in his possession a bill of sale or other documentary evidence showing the name and address of the supplier of any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regoing shall not prohibit the sale or purchase of mounted specimens of lawfully take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transporting fish or frogs for a holder of any commercial license issued under provisions of Section 379.363, F.S., shall be in possession of documentation that such license has been issued and is val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 FS. History–New 8-1-79, Amended 6-21-82, 7-1-84, Formerly 39-23.09, Amended 9-30-86, 4-11-90, 6-20-90, 4-12-98, Formerly 39-23.009, Amended 7-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