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23.010 Disposition of Illegal Fishing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ll cases of arrest and conviction for use of illegal nets, traps, boats, motors and all other fishing devices of whatever nature, or the illegal use of such devices for the taking or the attempt to take freshwater fish from the waters of the state, such net, trap, boat, motor or other device of whatever nature is declared to be a nuisance and shall be seized and carried before the court having jurisdiction of such offense and said court shall order such trap, net or fishing device forfeited to the Commission immediately after trial and conviction of the person in whose possession they were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ny illegal net, trap or fishing device or illegally used net, trap or fishing device is found in the fresh waters of the State, and the owner of same shall not be known to the officer finding the same, such officer shall immediately procure from the county judge an order forfeiting said net, trap or fishing device to the Commiss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Art. IV, Sec. 9, Fla. Const. FS. Law Implemented Art. IV, Sec. 9, Fla. Const. History–New 8-1-79, Amended 6-21-82, Formerly 39-23.10, 39-23.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5:00Z</dcterms:created>
  <dc:creator>Feng Xiao</dc:creator>
  <dc:description/>
  <cp:keywords/>
  <dc:language>en-US</dc:language>
  <cp:lastModifiedBy>jawhitman</cp:lastModifiedBy>
  <dcterms:modified xsi:type="dcterms:W3CDTF">2008-12-15T14:40:00Z</dcterms:modified>
  <cp:revision>3</cp:revision>
  <dc:subject/>
  <dc:title>CHAPTER 68A-23 RULES RELATING TO FRESHWATER FISH</dc:title>
</cp:coreProperties>
</file>