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Metropolitan Planning Organization Advisory Council (MPOAC)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ly 6, 2022, 9:00 a.m. until conclusion of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Boca Raton Hotel, 501 East Camino Real, Boca Raton, FL 3343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POAC Policy and Technical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isa O. Stone at (850) 414-4037 or lisa.o.stone@dot.state.fl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 414-4037 or lisa.o.stone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isa O. Stone at (850) 414-4037 or lisa.o.stone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0:00Z</dcterms:created>
  <dc:creator>Brown, Cari L.</dc:creator>
  <dc:description/>
  <cp:keywords/>
  <dc:language>en-US</dc:language>
  <cp:lastModifiedBy>Brown, Cari L.</cp:lastModifiedBy>
  <dcterms:modified xsi:type="dcterms:W3CDTF">2022-06-15T12:30:00Z</dcterms:modified>
  <cp:revision>2</cp:revision>
  <dc:subject/>
  <dc:title/>
</cp:coreProperties>
</file>