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81</w:t>
        </w:r>
      </w:hyperlink>
      <w:r>
        <w:rPr>
          <w:rFonts w:eastAsia="Times New Roman"/>
          <w:szCs w:val="20"/>
        </w:rPr>
        <w:tab/>
        <w:t>Provider Approval and Renewal for Virtual Instruction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Rule 6A-6.0981; Form VSP-02 Virtual Instruction Program Application for Provider Approval; and Form VSP-02R Virtual Instruction Program Application for Provider Renewal. The rule will be updated to reflect change in provider approval, incorporate Model Virtual Instruction Program Contract (Form VIP-C) and Virtual Instruction Financial Statement (Form VIP-FS) into rule, and applicant’s assurance of submitting audit report to the State Board of Education and the Auditor General. The applications will be updated to reflect new B.E.S.T. Standard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s for Virtual Instruction Program Provide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2.45(1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4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0, 2022, 10 a.m.</w:t>
      </w:r>
    </w:p>
    <w:p>
      <w:pPr>
        <w:pStyle w:val="Normal"/>
        <w:rPr/>
      </w:pPr>
      <w:r>
        <w:rPr>
          <w:rFonts w:eastAsia="Times New Roman"/>
          <w:szCs w:val="20"/>
        </w:rPr>
        <w:t>PLACE: Conference Call: 1(888)585-9008; Conference ID: 557-224-161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ndy Eggers, Virtual Education Director, Office of Independent Education and Parental Choice, Sandra.Eggers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prior to rule workshop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8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2.45(11)" TargetMode="External"/><Relationship Id="rId7" Type="http://schemas.openxmlformats.org/officeDocument/2006/relationships/hyperlink" Target="https://www.flrules.org/gateway/statute.asp?id=1002.4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8:00Z</dcterms:created>
  <dc:creator>Brown, Cari L.</dc:creator>
  <dc:description/>
  <cp:keywords/>
  <dc:language>en-US</dc:language>
  <cp:lastModifiedBy>Owens, Anya C.</cp:lastModifiedBy>
  <dcterms:modified xsi:type="dcterms:W3CDTF">2022-06-15T16:51:00Z</dcterms:modified>
  <cp:revision>2</cp:revision>
  <dc:subject/>
  <dc:title/>
</cp:coreProperties>
</file>