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June 29 and 30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Central Florida, Fairwinds Alumni Center, 12676 Gemini Blvd., North, Orlando, FL 32816 and a link will be available online at www.flbog.ed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Governors and its committees will meet to conduct the regular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 245-046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1:00Z</dcterms:created>
  <dc:creator>Brown, Cari L.</dc:creator>
  <dc:description/>
  <cp:keywords/>
  <dc:language>en-US</dc:language>
  <cp:lastModifiedBy>Brown, Cari L.</cp:lastModifiedBy>
  <dcterms:modified xsi:type="dcterms:W3CDTF">2022-06-15T14:31:00Z</dcterms:modified>
  <cp:revision>2</cp:revision>
  <dc:subject/>
  <dc:title/>
</cp:coreProperties>
</file>