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20, 2022, 9:30 a.m. –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4th Floor John Land Conference Room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ast Central Florida Regional Planning Executiv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n Storey at (407)245-0300, ext. 300 or KStorey@ecf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n Storey at (407)245-0300, ext. 300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0:00Z</dcterms:created>
  <dc:creator>Brown, Cari L.</dc:creator>
  <dc:description/>
  <cp:keywords/>
  <dc:language>en-US</dc:language>
  <cp:lastModifiedBy>Brown, Cari L.</cp:lastModifiedBy>
  <dcterms:modified xsi:type="dcterms:W3CDTF">2022-06-15T15:30:00Z</dcterms:modified>
  <cp:revision>2</cp:revision>
  <dc:subject/>
  <dc:title/>
</cp:coreProperties>
</file>