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bookmarkStart w:id="0" w:name="_Hlk90027906"/>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ATE AND TIME: June 22, 2022, 11: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The Governor, Chief Financial Officer and Attorney General will join via telephone. The Cabinet Meeting Room (Lower Level, The Capitol, Tallahassee, Florida) will be open for public participation.</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13:00Z</dcterms:created>
  <dc:creator>Brown, Cari L.</dc:creator>
  <dc:description/>
  <cp:keywords/>
  <dc:language>en-US</dc:language>
  <cp:lastModifiedBy>Brown, Cari L.</cp:lastModifiedBy>
  <dcterms:modified xsi:type="dcterms:W3CDTF">2022-06-15T19:14:00Z</dcterms:modified>
  <cp:revision>1</cp:revision>
  <dc:subject/>
  <dc:title/>
</cp:coreProperties>
</file>