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THE TRANSPORTATION DISADVANTAGE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the Transportation Disadvantage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4, 2022, 2:00 p.m. EST until Comple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Microsoft TEAMS. Use the link provide to joi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cc02.safelinks.protection.outlook.com/ap/t-59584e83/?url=https%3A%2F%2Fteams.microsoft.com%2Fl%2Fmeetup-join%2F19%253ameeting_NTc1M2RjNzUtZTA4NC00MmU1LWJhN2YtYjI1OTMwNTAxOGU2%2540thread.v2%2F0%3Fcontext%3D%257b%2522Tid%2522%253a%2522db21de5d-bc9c-420c-8f3f-8f08f85b5ada%2522%252c%2522Oid%2522%253a%252200dbe5e3-4725-4a41-aaad-2d3014567794%2522%257d&amp;data=05%7C01%7CKaren.Somerset%40dot.state.fl.us%7C9fafd8262b224ac7696908da44ac1229%7Cdb21de5dbc9c420c8f3f8f08f85b5ada%7C0%7C0%7C637897803067909564%7CUnknown%7CTWFpbGZsb3d8eyJWIjoiMC4wLjAwMDAiLCJQIjoiV2luMzIiLCJBTiI6Ik1haWwiLCJXVCI6Mn0%3D%7C3000%7C%7C%7C&amp;sdata=JUb%2FQsJmFFEVW%2BPbf0T5bI9palPF%2BkAW4hIGs3zInN0%3D&amp;reserved=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-in (audio only) (850) 739-5589, Conference ID: 115 440 467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ssion (CTD)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vid Darm at (850) 688-2953 or david.darm@dot.state.fl.us or visit webpage at: https://ctd.fdot.gov/CTDcalendar.ht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avid Darm at (850) 688-2953 or david.darm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9:00Z</dcterms:created>
  <dc:creator>Brown, Cari L.</dc:creator>
  <dc:description/>
  <cp:keywords/>
  <dc:language>en-US</dc:language>
  <cp:lastModifiedBy>Brown, Cari L.</cp:lastModifiedBy>
  <dcterms:modified xsi:type="dcterms:W3CDTF">2022-06-16T12:39:00Z</dcterms:modified>
  <cp:revision>2</cp:revision>
  <dc:subject/>
  <dc:title/>
</cp:coreProperties>
</file>