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GULF CONSORTIUM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Gulf Consortium Executive Committee announces a telephone conference call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June 21, 2022, 3:30 p.m. (ET)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is meeting will be conducted exclusively via teleconference. Interested persons may participate by telephone via the following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https://global.gotomeeting.com/join/615887485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ial in Number +1 (408) 650-3123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articipant Passcode: 615-887-485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Executive Committee of the Gulf Consortium will meet to hold a board of director’s preview meeting including the status of grant applications and grants, review financials, and conduct other business at the discretion of the committe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General Manager at 407-629-2185 or Gulf.Consortium@balmoralgroup.u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General Manager at 407-629-2185 or Gulf.Consortium@balmoralgroup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8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2:42:00Z</dcterms:created>
  <dc:creator>Brown, Cari L.</dc:creator>
  <dc:description/>
  <cp:keywords/>
  <dc:language>en-US</dc:language>
  <cp:lastModifiedBy>Brown, Cari L.</cp:lastModifiedBy>
  <dcterms:modified xsi:type="dcterms:W3CDTF">2022-06-16T12:42:00Z</dcterms:modified>
  <cp:revision>2</cp:revision>
  <dc:subject/>
  <dc:title/>
</cp:coreProperties>
</file>