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urricane Catastrophe Fun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22, 11:00 a.m. (ET) to conclusion of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Lower Level, The Capitol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10, F.A.C., Reimbursement Contract, Rule 19-8.028, F.A.C., Reimbursement Premium Formula, and Rule 19-8.029, F.A.C., Insurer Reporting Requirements and Responsibilities, and for filing these three rules for adoption if no member of the public timely requests a rule hearing or if a rule hearing is requested but no Notice of Change is needed. The rules and incorporated forms are available on the Fund's website: www.sbafla.com/fhc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Linzee Branham, Florida Hurricane Catastrophe Fund, (850) 413-1335, marylinzee.branham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00Z</dcterms:created>
  <dc:creator>Brown, Cari L.</dc:creator>
  <dc:description/>
  <cp:keywords/>
  <dc:language>en-US</dc:language>
  <cp:lastModifiedBy>Brown, Cari L.</cp:lastModifiedBy>
  <dcterms:modified xsi:type="dcterms:W3CDTF">2022-06-16T12:33:00Z</dcterms:modified>
  <cp:revision>1</cp:revision>
  <dc:subject/>
  <dc:title/>
</cp:coreProperties>
</file>