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4.002 Methods of Taking Fur-Bearing Animals; Possession; Open Sea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ain furbearers and those non-protected mammals as listed in subsection 68A-12.002(9), F.A.C., may be taken by guns, live traps and snares during specified open seasons. Live traps and snares shall be visited at intervals not exceeding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bearing animals may be taken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ccoon, coyote, opossum, skunk, nutria, beaver and non-protected mammals may be taken throughout the year by the use of guns, dogs, live traps or snares, and may be possessed or transported alive only as authorized by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ccoon or opossum may be taken at night by the aid of a light and dogs, with .22 rimfire firearms other than .22 magnum, or with a single-shot .410 gauge shotgun using shot no larger than No. 6 provided that no such firearm shall be loaded at any time except immediately prior to the shooting of a treed or bayed raccoon or opossum. The hunting of raccoon or opossum under the provisions of this paragraph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bcat or otter may be taken only from December 1 through March 1 by live traps, guns, dogs or snares. Fox and bobcats may be chased by the use of free-running dogs throughout the year. The possession of a gun while hunting fox is prohibited. The possession of a gun while chasing bobcat is prohibited from March 2 through November 30. No person shall kill or possess fox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king or possession of mink, weasel, round-tailed muskrat or Key Vaca racco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use, place, or maintain any set gun or steel trap for the purpose of taking or attempting to take wildlif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021 FS. Law Implemented Art. IV, Sec. 9, Fla. Const. History–New 8-1-79, Amended 6-22-80, 6-4-81, 6-21-82, 7-1-83, 7-5-84, 7-1-85, Formerly 39-24.02, Amended 10-8-87, 4-11-90, Formerly 39-24.002, Amended 5-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4 RULES RELATING TO FUR-BEARING ANIMALS AND POSSESSION OF HIDES</dc:title>
</cp:coreProperties>
</file>