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4.003 License and Tagg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taking or possessing any fur-bearing animal or part thereof for commercial purposes shall be licensed as provided by Sections 379.354 and 379.364, F.S., and may sell such animals in accordance with the provisions of this chapter. Any person licensed to hunt as provided by Section 379.354, F.S., exempt from hunting licensure under Section 379.354, F.S., or who has obtained a free permanent hunting license as provided in Section 379.352, F.S., may take fur-bearing animals only by shooting or by the use of dogs for non-commercial purposes and may possess one bobcat or otter skin without meeting the tagging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holding valid furbearer licenses may sell tagged or untagged skins of bobcat or otter to licensed fur dealers or agents only during the period of December 1 to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 dealers or agents licensed pursuant to Section 379.364, F.S., shall tag all untagged skins of bobcat or otter immediately upon receipt with a furbearer tag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gs shall be furnished by the Commission to fur dealers who shall account for the disposition of used tags and return all unused tags by April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f untanned skins of bobcat or otter is prohibited during the period of April 1 to November 30 unless each skin has been tagged with the furbearer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kins of bobcat or otter shall not be transported, shipped, carried, exported or otherwise removed from the state unless each skin is tagged with the Commission furbearer ta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379.364 FS. History–New 8-1-79, Amended 6-22-80, 6-4-81, 6-21-82, Formerly 39-24.03, Amended 6-2-86, 5-10-87, Formerly 39-24.003, Amended 3-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50:00Z</dcterms:created>
  <dc:creator>FLRules_Word</dc:creator>
  <dc:description/>
  <cp:keywords/>
  <dc:language>en-US</dc:language>
  <cp:lastModifiedBy>FLRules_Word</cp:lastModifiedBy>
  <dcterms:modified xsi:type="dcterms:W3CDTF">2017-07-26T19:50:00Z</dcterms:modified>
  <cp:revision>1</cp:revision>
  <dc:subject/>
  <dc:title>68A-24</dc:title>
</cp:coreProperties>
</file>