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20, 2022, 12:00 Noon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ld a virtual project update to present information and gather feedback concerning the resurfacing improvements to U.S. 319 (Capital Circle) from U.S. 27 (Apalachee Parkway) to Park Avenue in Leon County. This virtual project update can be viewed beginning at 12:00 Noon ET, Wednesday, July 20, 2022, at www.nwflroads.com/virtual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project is to resurface all existing travel lanes, auxiliary lanes, median crossovers, and paved shoulders. No additional right-of-way is required. Construction is funded for this project fall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information is available online at 12:00 Noon ET Wednesday, July 20, 2022, at www.nwflroads.com/virtualmeetings. The project materials may also be viewed by contacting the FDOT Project Manager at the below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are available to discuss the proposed improvements, answer questions, and receive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ishing to submit written comments may contact Kimberly Stephens, P.E., FDOT Project Manager, at (850)415-9015, or via email at kistephens@hntb.com, or by mail at 1074 Highway 90, Chipley, FL 32428. The deadline to submit official comments related to this project update is Friday, August 1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DOT Project Manager using the information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FDOT District Three Public Information Director,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40:00Z</dcterms:created>
  <dc:creator>Harris, Whitley</dc:creator>
  <dc:description/>
  <cp:keywords/>
  <dc:language>en-US</dc:language>
  <cp:lastModifiedBy>Harris, Whitley</cp:lastModifiedBy>
  <dcterms:modified xsi:type="dcterms:W3CDTF">2022-07-01T12:40:00Z</dcterms:modified>
  <cp:revision>2</cp:revision>
  <dc:subject/>
  <dc:title/>
</cp:coreProperties>
</file>