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6, 2022 from 1:00 pm to 2:00 pm 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ThiZGYxNjYtMDA0OC00NzcyLTg3NjUtZTUwZDY2YzY1YjRi%40thread.v2/0?context=%7b%22Tid%22%3a%2228cd8f80-3c44-4b27-81a0-cd2b03a31b8d%22%2c%22Oid%22%3a%2206abe2ae-513d-463b-8c22-105c57945c4b%22%7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(850)792-1375, 458012454# United States, Tallahass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Conference ID: 458 012 454#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Cockman tara.cockman@flhealth.g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ra Cockman tara.cockm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Cockman tara.cockma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17:00Z</dcterms:created>
  <dc:creator>Swain, Margaret A.</dc:creator>
  <dc:description/>
  <cp:keywords/>
  <dc:language>en-US</dc:language>
  <cp:lastModifiedBy>Swain, Margaret A.</cp:lastModifiedBy>
  <dcterms:modified xsi:type="dcterms:W3CDTF">2022-06-16T20:18:00Z</dcterms:modified>
  <cp:revision>1</cp:revision>
  <dc:subject/>
  <dc:title/>
</cp:coreProperties>
</file>