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4.004 Fur and Hide Dealers: Operations,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fur or hide dealer or buyer shall buy or possess any untanned skin of any fur-bearing animal acquired from any person not licensed in accordance with Section 379.354, F.S., or any untanned hide of an alligator acquired from any person not licensed as an alligator trapper, processor or farmer under Section 379.375, F.S., or as a hide dealer under Section 379.364, F.S. Every fur or hide dealer shall maintain written records of all purchases of untanned skins of any animal as set forth in subsection (2). Untanned skins possessed or stored on the premises of a dealer or agent buyer for another person shall be tagged to show the name, address, date received and license number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 and hide dealers and their agents purchasing skins during the following report periods shall file reports with the executive director as follows: separate reports for December 1 through 15, December 16 through 31, January, February and March which shall be filed within ten days following each report period. Dealers and their agents dealing in raccoon, opossum, skunk, nutria or beaver during the period of April 1 to November 30 shall file a report for that period no later than December 10. Dealers and their agents dealing in alligator hides shall file a report each 14 days during the open season for alligators as specified in Rule 68A-25.042, F.A.C., and an annual summary by January 30. Report forms will be furnished by the Commission, and reports will contain the fur and hide dealer’s or agent’s name, the seller’s name and license number, and the number of hides of each species purchased. Copies of reports documenting purchases of alligator skins shall be maintained at the dealer’s and agent’s places of business during the open season for alligators; copies of reports documenting purchases of other skins shall be maintained at the dealer’s and agent’s places of business during the furbear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ritten records of fur and hide transactions shall be made available for inspection by wildlife officers during regular business hou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54, 379.364, 379.3012, 379.3751 FS. History–New 8-1-79, Amended 6-22-80, 6-4-81, 6-21-82, Formerly 39-24.04, Amended 6-2-86, 6-7-88, 2-4-89, 4-11-90, 4-1-96, Formerly 39-24.004, Amended 3-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cp:lastPrinted>2008-12-15T09:48:00Z</cp:lastPrinted>
  <dcterms:modified xsi:type="dcterms:W3CDTF">2008-12-15T16:11:00Z</dcterms:modified>
  <cp:revision>5</cp:revision>
  <dc:subject/>
  <dc:title>CHAPTER 68A-24 RULES RELATING TO FUR-BEARING ANIMALS AND POSSESSION OF HIDES</dc:title>
</cp:coreProperties>
</file>